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食用农产品抽检依据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种农药最大残留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，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食用农产品的抽检项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苯醚甲环唑，苯醚甲环唑，吡虫啡，吡唑醚菌酯，丙溴磷，哒螨灵，敌敌畏，地美硝唑，毒死蜱，多菌灵，啶虫脒，恩诺沙星，二氧化硫残留量（最大使用量以二氧化硫残留量计），多西环素，腐霉利，镉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磺胺类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总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己唑醇，腈苯唑，甲拌磷，克百威，甲胺磷，乐果，氯氟氰菊酯和高效氯氟氰菊酯，联苯菊酯，氯吡脲，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氯氰菊酯和高效氯氰菊酯，咪鲜胺和咪鲜胺锰盐，噻虫嗪，三唑磷，噻虫胺，水胺硫磷，霜霉威和霜霉威盐酸盐，土霉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四环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组合含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亚硫酸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戊唑醇，亚硫酸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氧乐果，乙酰甲胺磷，乙螨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8:00Z</dcterms:created>
  <dc:creator>lenovo</dc:creator>
  <dc:description/>
  <dc:language>en-US</dc:language>
  <cp:lastModifiedBy>亚君</cp:lastModifiedBy>
  <dcterms:modified xsi:type="dcterms:W3CDTF">2025-06-11T08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EB3C21C3549449942BD735D95DF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0YmUyZjhkODAxZGRmOTg5OTI2NjJhMGU0ZWEwNTYiLCJ1c2VySWQiOiIxMjE3MjkzNTg5In0=</vt:lpwstr>
  </property>
  <property fmtid="{D5CDD505-2E9C-101B-9397-08002B2CF9AE}" pid="5" name="commondata">
    <vt:lpwstr>commondata</vt:lpwstr>
  </property>
</Properties>
</file>