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洛南县水利局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取水许可证办理情况表</w:t>
      </w:r>
    </w:p>
    <w:tbl>
      <w:tblPr>
        <w:tblW w:w="1578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0"/>
        <w:gridCol w:w="3795"/>
        <w:gridCol w:w="2250"/>
        <w:gridCol w:w="1290"/>
        <w:gridCol w:w="1335"/>
        <w:gridCol w:w="1380"/>
        <w:gridCol w:w="1620"/>
        <w:gridCol w:w="1185"/>
      </w:tblGrid>
      <w:tr>
        <w:trPr>
          <w:trHeight w:val="7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权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权人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量（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泰材料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MA70XCMB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8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交控建设工程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30000710469313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12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邦友硅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567113516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1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65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平丰加油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MA70X8JR3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56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黄金洛南秦金矿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563759707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8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05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保安镇仓圣社区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土地综合整治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102171979676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4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九龙矿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790792101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博润实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305775747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8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37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S2024-0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白川社区西江月水产农民专业合作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11021MAB2TJPB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66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S2024-0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鑫诚建材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MA70XCW14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S2024-00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晶鸿材料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MA70YE8UX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6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25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S2024-00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龙门钢铁有限责任公司木龙沟铁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66119566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6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鑫丹矿渣回收利用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MA70WRGQ2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S2024-00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恒丰非金属矿业有限公司（陈涧硅石矿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667960464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75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通达公路建设集团有限责任公司（洛南至卢氏（陕豫界）高速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）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5932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6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S2024-00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五色田园农业专业合作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11021MA70YCN7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41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高速机械化工程有限公司（洛南至卢氏（陕豫界）高速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项目部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412571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59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路桥集团有限公司（洛南至卢氏（陕豫界）高速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项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52810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359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S2024-00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五局集团有限公司（洛南至卢氏（陕豫界）高速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项目部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000214400165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87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鑫磊恒达新型建材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MA70YD7A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12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67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G2024-00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局集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至卢氏（陕豫界）高速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部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523065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12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944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S2024-00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路桥集团洛南石磊新型材料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MA70Y876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8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1021S2024-00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永明矿业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575629918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1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995</w:t>
            </w:r>
          </w:p>
        </w:tc>
      </w:tr>
    </w:tbl>
    <w:p>
      <w:pPr>
        <w:pStyle w:val="BodyTextIndent21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1247" w:top="180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kinsoku w:val="true"/>
      <w:overflowPunct w:val="true"/>
      <w:bidi w:val="0"/>
      <w:snapToGrid w:val="true"/>
      <w:spacing w:lineRule="exact" w:line="560"/>
      <w:ind w:firstLine="420"/>
      <w:jc w:val="center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kinsoku w:val="true"/>
      <w:overflowPunct w:val="true"/>
      <w:bidi w:val="0"/>
      <w:snapToGrid w:val="true"/>
      <w:spacing w:lineRule="exact" w:line="560"/>
      <w:ind w:firstLine="420"/>
      <w:jc w:val="center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12:02Z</dcterms:created>
  <dc:creator>LENOVO</dc:creator>
  <dc:description/>
  <dc:language>en-US</dc:language>
  <cp:lastModifiedBy>攸宁</cp:lastModifiedBy>
  <cp:lastPrinted>2024-12-19T14:20:00Z</cp:lastPrinted>
  <dcterms:modified xsi:type="dcterms:W3CDTF">2025-03-04T0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AB3ED79F849D1910E020E82DBBF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lODU4MjlkMTBiMjIxYjk5YjEzNGYwYjBmM2YwOTMiLCJ1c2VySWQiOiI4OTk4MDQ4NjAifQ==</vt:lpwstr>
  </property>
</Properties>
</file>