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21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听证会报名信息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22"/>
        <w:gridCol w:w="2164"/>
        <w:gridCol w:w="2019"/>
      </w:tblGrid>
      <w:tr>
        <w:trPr>
          <w:trHeight w:val="4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通信地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邮政编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19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1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申请理由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90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说明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本申请表仅供申请参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洛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度城镇基准地价更新和调整成果听证会使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在提交本申请表时，申请人应提供身份件原件核对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根据《自然资源听证规定》，听证机关有权根据听证事项和申请情况，确定参加听证会代表，听证会代表应当亲自参加听证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21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30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39Z</dcterms:created>
  <dc:creator>HWPC</dc:creator>
  <dc:description/>
  <dc:language>en-US</dc:language>
  <cp:lastModifiedBy>攸宁</cp:lastModifiedBy>
  <cp:lastPrinted>2024-11-29T11:17:00Z</cp:lastPrinted>
  <dcterms:modified xsi:type="dcterms:W3CDTF">2024-11-29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24FAE93AF4049A87C99A31B41CA4B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