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right="0" w:hanging="0"/>
        <w:jc w:val="left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right="0" w:hanging="0"/>
        <w:jc w:val="center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年洛南县政府系统事业单位公开选聘工作人员拟选聘人员名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right="0" w:firstLine="4480"/>
        <w:jc w:val="left"/>
        <w:rPr/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60"/>
        <w:gridCol w:w="3135"/>
        <w:gridCol w:w="334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选聘单位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刘亚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峪寺镇农业综合服务站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4"/>
                <w:szCs w:val="24"/>
              </w:rPr>
              <w:t>洛南县动物疫病预防控制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4"/>
                <w:szCs w:val="24"/>
                <w:lang w:eastAsia="zh-CN"/>
              </w:rPr>
              <w:t>中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卫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皓街办农业综合服务中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4"/>
                <w:szCs w:val="24"/>
              </w:rPr>
              <w:t>洛南县动物疫病预防控制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4"/>
                <w:szCs w:val="24"/>
                <w:lang w:eastAsia="zh-CN"/>
              </w:rPr>
              <w:t>中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峪寺镇卫生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城关街道卫生院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佩佩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镇卫生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城关街道卫生院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right="0" w:firstLine="4497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46:10Z</dcterms:created>
  <dc:creator>lenovo</dc:creator>
  <dc:description/>
  <dc:language>en-US</dc:language>
  <cp:lastModifiedBy>admin</cp:lastModifiedBy>
  <cp:lastPrinted>2024-05-30T11:07:00Z</cp:lastPrinted>
  <dcterms:modified xsi:type="dcterms:W3CDTF">2024-05-30T21:0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8E1E3FC214B92AD865EB47B8CD0BB_12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