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DejaVu Sans" w:hAnsi="Times New Roman;DejaVu Sans" w:eastAsia="黑体;方正黑体_GBK" w:cs="Times New Roman;DejaVu Sans"/>
          <w:bCs/>
          <w:sz w:val="32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2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22"/>
        </w:rPr>
        <w:t>2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</w:rPr>
        <w:t>洛南县</w:t>
      </w:r>
      <w:r>
        <w:rPr>
          <w:rFonts w:eastAsia="方正小标宋简体" w:cs="Times New Roman;DejaVu Sans" w:ascii="Times New Roman;DejaVu Sans" w:hAnsi="Times New Roman;DejaVu Sans"/>
          <w:b/>
          <w:sz w:val="44"/>
        </w:rPr>
        <w:t>2023</w:t>
      </w:r>
      <w:r>
        <w:rPr>
          <w:rFonts w:ascii="Times New Roman;DejaVu Sans" w:hAnsi="Times New Roman;DejaVu Sans" w:cs="Times New Roman;DejaVu Sans" w:eastAsia="方正小标宋简体"/>
          <w:b/>
          <w:sz w:val="44"/>
        </w:rPr>
        <w:t>年地质灾害隐患点防治方案一览表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23"/>
        <w:gridCol w:w="1068"/>
        <w:gridCol w:w="609"/>
        <w:gridCol w:w="303"/>
        <w:gridCol w:w="679"/>
        <w:gridCol w:w="1584"/>
        <w:gridCol w:w="608"/>
        <w:gridCol w:w="1273"/>
        <w:gridCol w:w="477"/>
        <w:gridCol w:w="788"/>
        <w:gridCol w:w="727"/>
        <w:gridCol w:w="885"/>
        <w:gridCol w:w="679"/>
        <w:gridCol w:w="1089"/>
        <w:gridCol w:w="922"/>
      </w:tblGrid>
      <w:tr>
        <w:trPr>
          <w:tblHeader w:val="true"/>
          <w:trHeight w:val="4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野外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灾点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地理位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发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危险性标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诱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因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危害情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防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kern w:val="0"/>
                <w:szCs w:val="21"/>
              </w:rPr>
              <w:t>镇长、主任或县级领导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-18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-18"/>
                <w:w w:val="9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kern w:val="0"/>
                <w:szCs w:val="21"/>
              </w:rPr>
              <w:t>村主任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预警信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路线</w:t>
            </w:r>
          </w:p>
        </w:tc>
      </w:tr>
      <w:tr>
        <w:trPr>
          <w:tblHeader w:val="true"/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监测方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Cs w:val="21"/>
              </w:rPr>
              <w:t>监测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涧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陈涧村五组卢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上游大量矿渣随意堆放在山坡及沟谷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福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邢志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公路以北安全地带撤离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家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黄龙铺村七组石家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松散堆积大量尾矿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并有两个尾矿坝淤满陡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新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黄文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山坡上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八树沟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黄龙铺村九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八树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该处发生了较大的塌陷，下沉高度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.5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原来的地貌出现较大的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下、采矿、降雨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新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向塌陷区以外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铺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下铺村二组卢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曾发生较大范围崩塌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爆破、融冻、地震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注意天气预报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卢振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远离崩塌点向下铺</w:t>
            </w:r>
          </w:p>
        </w:tc>
      </w:tr>
      <w:tr>
        <w:trPr>
          <w:trHeight w:val="1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东山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东山村九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上樊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处出现裂缝、滑坡、房屋变形严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滑坡体两侧向搬迁居民点撤离</w:t>
            </w:r>
          </w:p>
        </w:tc>
      </w:tr>
      <w:tr>
        <w:trPr>
          <w:trHeight w:val="1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树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高山河村十二组赵树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9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两侧坡体上堆积大量氰化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随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小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山坡上撤离</w:t>
            </w:r>
          </w:p>
        </w:tc>
      </w:tr>
      <w:tr>
        <w:trPr>
          <w:trHeight w:val="1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塬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高山河村三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塬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两侧坡体上堆积大量氰化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随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山坡上撤离</w:t>
            </w:r>
          </w:p>
        </w:tc>
      </w:tr>
      <w:tr>
        <w:trPr>
          <w:trHeight w:val="1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豹架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高山河村二组豹架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脑堆积大量氰化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m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随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爱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山坡上撤离</w:t>
            </w:r>
          </w:p>
        </w:tc>
      </w:tr>
      <w:tr>
        <w:trPr>
          <w:trHeight w:val="1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七岔沟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三元村五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七岔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在支沟中堆积大量矿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村委会撤离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葫芦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高山河村四组葫芦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沟谷两侧矿渣堆放严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无防范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采矿、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随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胡金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山坡上转移</w:t>
            </w:r>
          </w:p>
        </w:tc>
      </w:tr>
      <w:tr>
        <w:trPr>
          <w:trHeight w:val="1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排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三元村二十二组王排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支沟中堆积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m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矿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民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>
          <w:trHeight w:val="9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树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黑彰沟村十组杨树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后缘出现一条长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的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会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关金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对面山坡上安全地带撤离</w:t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梁坪村高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矿渣直接堆积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沟道中无防护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焕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>
          <w:trHeight w:val="1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家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五仙村孙家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矿渣直接堆积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沟道中无防护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熊铁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熊铁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窑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五仙村窑口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河道平均淤高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支沟矿渣堆放严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熊铁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>
          <w:trHeight w:val="1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胭脂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胭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河村桐峪河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量的矿渣堆积在沟道中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无防护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小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小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>
          <w:trHeight w:val="1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西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高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四组王西峪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巨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松散物堆积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m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/km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²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矿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m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另有陈耳金矿两个尾矿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、汛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（中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)1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及陈耳金矿两个企业设备资产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千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彭改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出沟道上山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家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黑山村十三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家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初次发生地面塌陷，形成一个较大“人”型裂缝，危害程度较严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下采矿、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天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刘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黑公路东西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古庙崖跟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桑坪村古庙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每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雨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自修建石—陈路以来，已多次发生崩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过往行人车辆及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淑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崩塌体两侧安全地带撤离</w:t>
            </w:r>
          </w:p>
        </w:tc>
      </w:tr>
      <w:tr>
        <w:trPr>
          <w:trHeight w:val="10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橡子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李河村张湾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橡子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每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雨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自修建石—梁路以来，已多次发生崩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过往行人车辆及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祝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崩塌体两侧安全地带撤离</w:t>
            </w:r>
          </w:p>
        </w:tc>
      </w:tr>
      <w:tr>
        <w:trPr>
          <w:trHeight w:val="1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罗窑村十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罗窑村十组关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后缘出现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车碧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来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家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黑山村十三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家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脑堆积大量氰化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无防控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平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道两侧上山坡</w:t>
            </w:r>
          </w:p>
        </w:tc>
      </w:tr>
      <w:tr>
        <w:trPr>
          <w:trHeight w:val="1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斜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黑山村十二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缘出现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4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月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石太公路安全地带撤离</w:t>
            </w:r>
          </w:p>
        </w:tc>
      </w:tr>
      <w:tr>
        <w:trPr>
          <w:trHeight w:val="1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南沟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保安镇东湾村南沟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缘出现一条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2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1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的簸箕形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军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位移变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军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彭家沟口撤离</w:t>
            </w:r>
          </w:p>
        </w:tc>
      </w:tr>
      <w:tr>
        <w:trPr>
          <w:trHeight w:val="1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面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保安镇鱼龙村四组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面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缘出现一条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8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0.4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的弧形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文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离滑坡影响范围以外</w:t>
            </w:r>
          </w:p>
        </w:tc>
      </w:tr>
      <w:tr>
        <w:trPr>
          <w:trHeight w:val="1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白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陈庄村白庄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缘出现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1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的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建房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继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沟对面山坡</w:t>
            </w:r>
          </w:p>
        </w:tc>
      </w:tr>
      <w:tr>
        <w:trPr>
          <w:trHeight w:val="1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白楼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程湾村白楼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后缘出现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10c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0.3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0.1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的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振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常安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公路两侧安全地带撤离</w:t>
            </w:r>
          </w:p>
        </w:tc>
      </w:tr>
      <w:tr>
        <w:trPr>
          <w:trHeight w:val="1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窑上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程湾村宽坪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窑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基本稳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破坏植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和过往行人及车辆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振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焦甲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往西撤离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m</w:t>
            </w:r>
          </w:p>
        </w:tc>
      </w:tr>
      <w:tr>
        <w:trPr>
          <w:trHeight w:val="1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双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岭底村村双庙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曾发生水石流，毁坏耕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物源、水源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公路上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燕子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灵口街社区下河组燕子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岩体已多次发生崩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过往行人及车辆、公路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30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专人定时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云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崩塌体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砭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焦村后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孤石下滚、砸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民房、堆积层下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鹏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罗月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>
          <w:trHeight w:val="1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场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上寺店村东沟组大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滑坡体初次发生滑动，每年雨季都会出现滑动现象，现在地表仍有较明显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肖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云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峪口村十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峪口村十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出现裂缝、滑台明显前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英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山坡上安全地带撤离</w:t>
            </w:r>
          </w:p>
        </w:tc>
      </w:tr>
      <w:tr>
        <w:trPr>
          <w:trHeight w:val="1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川村四六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陶川社区四、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前缘局部发生滑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治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红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公路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南北两侧安全地带撤离</w:t>
            </w:r>
          </w:p>
        </w:tc>
      </w:tr>
      <w:tr>
        <w:trPr>
          <w:trHeight w:val="1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栲树洼社区八九组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栲树洼社区八、九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已造成房倒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墙体开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煤矿采空放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时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前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省道安全地带撤离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栲树洼社区五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栲树洼社区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出现一条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拉长裂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民房变形开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连阴雨、人为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期检查墙体和地面裂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西沿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路撤离到孟岭村委会</w:t>
            </w:r>
          </w:p>
        </w:tc>
      </w:tr>
      <w:tr>
        <w:trPr>
          <w:trHeight w:val="1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栲树洼社区六七组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栲树洼社区六、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墙体严重变形开裂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公路下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民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eastAsia="zh-CN"/>
              </w:rPr>
              <w:t>拆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汛期发生塌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时观测沉降速率和墙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爱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向西沿村路撤离到孟岭村委会</w:t>
            </w:r>
          </w:p>
        </w:tc>
      </w:tr>
      <w:tr>
        <w:trPr>
          <w:trHeight w:val="1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馒头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馒头山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房屋裂缝、地基不断下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下采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胡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下沉相对位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朱明帝、胡会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董沟小学撤离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涧社区五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刘涧社区五、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处出现裂缝、滑台、滑体下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恒山、郭鹏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滑坡体两侧向公路上安全地带撤离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街社区二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西街社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土下滑后涌向该户后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人民路步行街上安全地带撤离</w:t>
            </w:r>
          </w:p>
        </w:tc>
      </w:tr>
      <w:tr>
        <w:trPr>
          <w:trHeight w:val="1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栲树洼社区十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栲树洼社区十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房屋有明显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下采矿、降雨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当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塌陷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区以外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白岩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柏峪寺街社区曰红组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岩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基岩裂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溶蚀发育，汛期常发生岩体崩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人为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过往行人、车辆、下方公路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崩塌体两侧安全地带撤离</w:t>
            </w:r>
          </w:p>
        </w:tc>
      </w:tr>
      <w:tr>
        <w:trPr>
          <w:trHeight w:val="1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民成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柏峪寺街社区民成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基岩破碎坡体不稳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建房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时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春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水泥路上安全地带撤离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雷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景村镇上岭村七、八组雷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面塌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8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地表至今仍然能看到塌陷留下的较大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煤矿采空放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江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建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书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村委会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阳坡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景村镇高河村五组阳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滑体局部发生滑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江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东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东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雷鼓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连河村西河六组雷鼓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滑体局部发生滑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耀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时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西南方向山坡上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卢西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代塬村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滑坡体初次发生较大滑动，埋深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-4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造成通村路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滑损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许占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魏社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村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路向南北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河村九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马河村九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出现裂缝滑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冀利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卢战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山坡上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河村七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马河村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滑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体初次发生滑动，埋深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2"/>
                <w:kern w:val="0"/>
                <w:szCs w:val="21"/>
              </w:rPr>
              <w:t>1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，造成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间房屋倒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冀利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金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河村十五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马河村十五组芋子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曾发生滑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泥路被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冀利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淑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滑坡体两侧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沟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耀镇龙河村西沟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7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前缘出现一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3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6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开挖坡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宏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宏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对面山坡上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蟒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耀镇会仙村蟒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7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已发生两次泥石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玉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玉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山坡两侧安全地带撤离</w:t>
            </w:r>
          </w:p>
        </w:tc>
      </w:tr>
      <w:tr>
        <w:trPr>
          <w:trHeight w:val="1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栗西口村六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栗西口村六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w w:val="95"/>
                <w:kern w:val="0"/>
                <w:szCs w:val="21"/>
              </w:rPr>
              <w:t>（阳坡院子组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缘出现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100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1.5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2.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的弧形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民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程尔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房屋前平缓安全地带撤离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斜岭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四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斜岭村十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稳定性差滑体上树木前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升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房屋前平缓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神沟组南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陈庄村灵神沟组（南侧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坡顶岩体出现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房屋前平缓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斜岭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二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斜岭村十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泥石流堆积在沟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坡体安全地带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黄龙铺一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泥石流堆积在沟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新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玉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坡体安全地带撤离</w:t>
            </w:r>
          </w:p>
        </w:tc>
      </w:tr>
      <w:tr>
        <w:trPr>
          <w:trHeight w:val="10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太白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太白岔五、六、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泥石流堆积在沟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暴雨、连阴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沈亚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两侧坡体安全地带撤离</w:t>
            </w:r>
          </w:p>
        </w:tc>
      </w:tr>
      <w:tr>
        <w:trPr>
          <w:trHeight w:val="1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顺民房后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栲树洼社区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顶部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爱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撤离</w:t>
            </w:r>
          </w:p>
        </w:tc>
      </w:tr>
      <w:tr>
        <w:trPr>
          <w:trHeight w:val="11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沟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耀镇高耀村西沟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该崩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降雨期间发生崩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程兴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吴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对面上坡</w:t>
            </w:r>
          </w:p>
        </w:tc>
      </w:tr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花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涧坪村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沟道拥堵，强降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南小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村委会</w:t>
            </w:r>
          </w:p>
        </w:tc>
      </w:tr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下边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涧坪村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道堆积，强降雨，水流增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陈新宏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龙潭村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泥石流爆发时直接冲毁堵塞道路，摧毁两间房屋，威胁房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军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村委会</w:t>
            </w:r>
          </w:p>
        </w:tc>
      </w:tr>
      <w:tr>
        <w:trPr>
          <w:trHeight w:val="1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地湾沟水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龙潭村十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谷上游有原民采矿点，形成矿渣受洪水冲刷至沟口，沟内多为漂卵石堆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民采矿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及一个水厂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村委会</w:t>
            </w:r>
          </w:p>
        </w:tc>
      </w:tr>
      <w:tr>
        <w:trPr>
          <w:trHeight w:val="1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姚家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桃坪村五组姚家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时，强降雨后，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修筑梯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师书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测雨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加强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师书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村委会</w:t>
            </w:r>
          </w:p>
        </w:tc>
      </w:tr>
      <w:tr>
        <w:trPr>
          <w:trHeight w:val="11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油坊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洛源街村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泥石流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持续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雨量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江瑞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至福源小区</w:t>
            </w:r>
          </w:p>
        </w:tc>
      </w:tr>
      <w:tr>
        <w:trPr>
          <w:trHeight w:val="1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梨子树沟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涧坪村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于山坡沟槽内，在右侧沟坡上可见小型滑坡现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持续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玉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沿洛灞路至陈新庄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家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洛源街村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脑和沟底植被破坏严重，沟谷下切，两侧边坡稳定性变差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降雨、人为将排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改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会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至福源小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街村四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洛源街村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斜坡表面高度大、坡度陡，沟谷比降较大，本区是大到暴雨的多发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持续强降雨、不利岩土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至福源小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车葫芦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张湾村九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上游河谷物质明显位移至下游，中下游物质具有断续位移堆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有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金双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沟口向南沿公路撤到原杨城小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张湾村九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坡面土体夹杂碎石随洪水冲刷支沟沟底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降雨，造田修路侵占主河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有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注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战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南沿公路撤到原杨城小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老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张湾村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主要物源来至于主沟上游沟床，其次为坡面表层松散物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有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福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北撤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家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刘家村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坡体上部右侧发生变形，出现弧形裂缝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焕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念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西撤至寇斌牛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黄花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留题村十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摧毁前缘一户房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红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西撤至王竹芹院子</w:t>
            </w:r>
          </w:p>
        </w:tc>
      </w:tr>
      <w:tr>
        <w:trPr>
          <w:trHeight w:val="1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老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留题村十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强降雨后，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红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离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引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院子</w:t>
            </w:r>
          </w:p>
        </w:tc>
      </w:tr>
      <w:tr>
        <w:trPr>
          <w:trHeight w:val="1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店门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留题村十一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强降雨后，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陶红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从赵振宏院子上坡</w:t>
            </w:r>
          </w:p>
        </w:tc>
      </w:tr>
      <w:tr>
        <w:trPr>
          <w:trHeight w:val="1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太白岔村三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太白岔村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日，土体饱和，边坡完全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振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南撤至姚金舍院内</w:t>
            </w:r>
          </w:p>
        </w:tc>
      </w:tr>
      <w:tr>
        <w:trPr>
          <w:trHeight w:val="10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岔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张湾村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强降雨后，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有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念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村广场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西峰村西峰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该处滑坡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，滑塌一次形成裂缝；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裂缝进一步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门海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志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东撤至王俊虎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黑山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四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黑山村十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部分梯田及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lang w:val="en"/>
              </w:rPr>
              <w:t>被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冲刷掉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沟底岩体多已裸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造田种地侵占沟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雨量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兴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门前道路向北撤离黑山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河西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桑坪村河西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沟槽的沟口，有泥石流堆积扇，扇长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宽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雨量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建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门前道路向北撤离桑坪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寨子湾龙脖子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寺耳街社区寨子湾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整个坡体后缘出现一条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1-0.3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的裂缝，裂缝成近东西向展布，局部已经滑动，造成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一户村民厨房倒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宗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村委会</w:t>
            </w:r>
          </w:p>
        </w:tc>
      </w:tr>
      <w:tr>
        <w:trPr>
          <w:trHeight w:val="1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街社区二十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街社区二十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斜坡坡面的碎石土及梯田前缘块石发生滑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降雨、削坡修耕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樊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庞根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内水泥路向甘江小学院内撤离</w:t>
            </w:r>
          </w:p>
        </w:tc>
      </w:tr>
      <w:tr>
        <w:trPr>
          <w:trHeight w:val="12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家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兴社区二十八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前缘损毁的房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降雨、削坡修耕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建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焕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内水泥路向甘江小学院内撤离</w:t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云蒙山村六组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云蒙山村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边坡上部有裂缝，裂缝宽度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—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厘米，延伸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以上，倾角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5°—80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雨季容易掉块、塌落，形成崩塌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春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乐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西北方向撤离至樊福治、张亚玲家</w:t>
            </w:r>
          </w:p>
        </w:tc>
      </w:tr>
      <w:tr>
        <w:trPr>
          <w:trHeight w:val="1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坡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峪口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坡面下部的坡体后缘发生开裂、下错、垮塌（照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），裂缝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左右，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2-0.3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左右，造成坡面上树木歪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雨量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殷根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原小学安置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方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头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太白岔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坡脚已堆积土方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m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上树木倾倒，后缘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m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右侧出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-3c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振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南撤至姚金舍院内</w:t>
            </w:r>
          </w:p>
        </w:tc>
      </w:tr>
      <w:tr>
        <w:trPr>
          <w:trHeight w:val="16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红花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桃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6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损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，调查时泥石流堆积于居民住房的后方及北侧，高度约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及一座产业园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师书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意天气预报、巡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怀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至村委会</w:t>
            </w:r>
          </w:p>
        </w:tc>
      </w:tr>
      <w:tr>
        <w:trPr>
          <w:trHeight w:val="10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涧社区十一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刘涧社区十一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坡后缘下挫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2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2"/>
                <w:kern w:val="0"/>
                <w:szCs w:val="21"/>
              </w:rPr>
              <w:t>-2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，长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2"/>
                <w:kern w:val="0"/>
                <w:szCs w:val="21"/>
              </w:rPr>
              <w:t>1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兰竹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撤离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槐社区四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柏槐社区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前缘一间房屋受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焦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柏槐社区撤离</w:t>
            </w:r>
          </w:p>
        </w:tc>
      </w:tr>
      <w:tr>
        <w:trPr>
          <w:trHeight w:val="1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丰山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邢塬村丰山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滑坡后缘出现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邢文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周永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邢塬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郝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八里社区郝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前缘多处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缝，后缘受损房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尤亚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八里社区居委会撤离</w:t>
            </w:r>
          </w:p>
        </w:tc>
      </w:tr>
      <w:tr>
        <w:trPr>
          <w:trHeight w:val="1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塬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窄口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塬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顶部损毁道路，后缘房屋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基下陷，房屋受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窄口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河西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韩村河西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大量的积水，坡前一间房屋整体倒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位移变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锁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门前水泥路向南至韩村村委会安全地带撤离</w:t>
            </w:r>
          </w:p>
        </w:tc>
      </w:tr>
      <w:tr>
        <w:trPr>
          <w:trHeight w:val="1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药庙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药王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药庙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房前道路已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，严重损毁，房屋也出现不同程度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地下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门前水泥路向药王村村委会撤离</w:t>
            </w:r>
          </w:p>
        </w:tc>
      </w:tr>
      <w:tr>
        <w:trPr>
          <w:trHeight w:val="1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扶龙湾社区二十五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皓街道办扶龙湾社区二十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中上部一户村民房屋地面开裂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-5c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地面臌胀开裂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间房屋受损严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宴虎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卢月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延通组水泥路撤离到安全地带</w:t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东头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南坪村郝村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后缘下挫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-2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长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郝民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韩永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道向东西撤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1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南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李河村良平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沟口有泥石流扇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扇长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米，宽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米，厚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米，坡度约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5-10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，体积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kern w:val="0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8"/>
                <w:kern w:val="0"/>
                <w:szCs w:val="21"/>
              </w:rPr>
              <w:t>立方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祝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倪建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道向北西撤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16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头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陈台村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浅沟谷，斜坡表面为残坡积角砾土厚度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-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，泥石流物源储量大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崇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夏忠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沟上方向撤离</w:t>
            </w:r>
          </w:p>
        </w:tc>
      </w:tr>
      <w:tr>
        <w:trPr>
          <w:trHeight w:val="1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云蒙山村三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云蒙山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淤满了沟道，角砾土淤积在房子的侧部及后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春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爱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西北方向撤离</w:t>
            </w:r>
          </w:p>
        </w:tc>
      </w:tr>
      <w:tr>
        <w:trPr>
          <w:trHeight w:val="1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峪口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四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峪口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爆发时泥石流淤满了沟道，角砾土淤积在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子的侧部及后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徐新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沟上方向撤离</w:t>
            </w:r>
          </w:p>
        </w:tc>
      </w:tr>
      <w:tr>
        <w:trPr>
          <w:trHeight w:val="1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峪口村十二组坡面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峪口村十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晚，爆发时泥石流冲倒了大量的树木，从而威胁沟底的住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寇生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对面方向撤离</w:t>
            </w:r>
          </w:p>
        </w:tc>
      </w:tr>
      <w:tr>
        <w:trPr>
          <w:trHeight w:val="1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云蒙山村十二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麻坪镇云蒙山村十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滑体后缘出现弧形拉张裂缝，且不断延伸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东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春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建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沟外老村委会方向撤离</w:t>
            </w:r>
          </w:p>
        </w:tc>
      </w:tr>
      <w:tr>
        <w:trPr>
          <w:trHeight w:val="16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庙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古城镇庵口村庙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日坡体下滑，造成后缘出现弧形拉张裂缝，并下挫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6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圈椅状地形明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佳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艾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杜正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由小路撤离至梁顶张书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场</w:t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西何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薛湾村西何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居民房屋有裂缝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路面塌陷，曾挖有窑洞，处于洛河右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宋爱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胡弦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东边水泥路撤至原东高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金山房后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坡底村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且不断延伸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余志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念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水泥路撤至幸福家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家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太白岔村二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淤满了沟道，角砾土淤积在房子的侧部及后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永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向东撤至杨海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院子</w:t>
            </w:r>
          </w:p>
        </w:tc>
      </w:tr>
      <w:tr>
        <w:trPr>
          <w:trHeight w:val="1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洞后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东山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坡面上部的土体发生开裂、下错，受雨水冲刷，坡面土体已流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路撤离向移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村</w:t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岔村十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岔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滑坡后，部分滑坡体已堆至房屋后墙，未造成人员伤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海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撤向村委会</w:t>
            </w:r>
          </w:p>
        </w:tc>
      </w:tr>
      <w:tr>
        <w:trPr>
          <w:trHeight w:val="1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庙河沟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五龙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（瓦房），调查时泥石流堆积于居民住房的后方及南侧，高度约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伟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阮凤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村水泥路撤离至秦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1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大洼沟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五龙村十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冲毁堵塞道路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房屋，调查时泥石流堆积于居民住房的右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伟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伟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村水泥路撤离至五龙村委会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盈房后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龙潭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堵塞道路，威胁房屋，调查时泥石流堆积于居民住房的右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村水泥路撤离至龙潭村委会</w:t>
            </w:r>
          </w:p>
        </w:tc>
      </w:tr>
      <w:tr>
        <w:trPr>
          <w:trHeight w:val="1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詹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龙潭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七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直接摧毁耕地，威胁房屋，调查时泥石流堆积于居民住房的右侧，未造成人员伤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郭淑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村水泥路撤离至龙潭村委会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洼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坪村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（瓦房），调查时泥石流堆积于居民住房的后方及南侧，高度约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师书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梅福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撤离至桃坪村委会</w:t>
            </w:r>
          </w:p>
        </w:tc>
      </w:tr>
      <w:tr>
        <w:trPr>
          <w:trHeight w:val="10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甲贵房侧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星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洼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且不断延伸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宋小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大路撤至三星村村委会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前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焦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前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并形成错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鹏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鹏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至李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虎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坟畔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宽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坟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发生滑坡后，房前道路已下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，严重损毁，房屋也出现不同程度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马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任卫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撤离至下河移民小区</w:t>
            </w:r>
          </w:p>
        </w:tc>
      </w:tr>
      <w:tr>
        <w:trPr>
          <w:trHeight w:val="9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洼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灵口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星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后洼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并形成错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宋小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撤离至三星安置点</w:t>
            </w:r>
          </w:p>
        </w:tc>
      </w:tr>
      <w:tr>
        <w:trPr>
          <w:trHeight w:val="1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老婆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寺耳镇黄龛村老婆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后缘缘多处下挫，滑坡体上的裂缝，长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-5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诒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何新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姜喜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通组水泥路撤至黄龛移民安置点</w:t>
            </w:r>
          </w:p>
        </w:tc>
      </w:tr>
      <w:tr>
        <w:trPr>
          <w:trHeight w:val="1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涧村三组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景村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涧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体大量的积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，坡脚前挡墙发生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30-50c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位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排水不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孙江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范灵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井建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经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4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国道沿通村水泥路向东南撤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至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水磨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要镇龙山村水磨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崩塌体后多处裂缝，人工边坡高度较大，坡度陡，雨季容易掉块、塌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常安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常安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向移民新村撤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井山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要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叶河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井山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由于坡面平缓，易于汇水，滑体后缘出现弧形拉张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常红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路会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至文化广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曰红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柏峪寺街社区曰红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且不断延伸扩大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永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离到李永锋家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安民房前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柏峪寺镇前河村东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且不断延伸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项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电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水泥路向柏峪寺街新居</w:t>
            </w:r>
          </w:p>
        </w:tc>
      </w:tr>
      <w:tr>
        <w:trPr>
          <w:trHeight w:val="1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家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王院村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，且不断延伸扩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砖厂削坡取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杨新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路向预定避灾地点王院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樊沟沟脑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涧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（瓦房），调查时泥石流堆积于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居民住房的东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高度约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永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涧坪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明玉房后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涧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（土房），调查时泥石流堆积于居民住房的后面及东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宁安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村委会活动室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太平屋后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涧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十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（土房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0"/>
                <w:szCs w:val="21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亚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曹金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村委会活动室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野猪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老庄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时直接冲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屋，调查时泥石流堆积于居民住房的后方及南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忠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丁金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村委会</w:t>
            </w:r>
          </w:p>
        </w:tc>
      </w:tr>
      <w:tr>
        <w:trPr>
          <w:trHeight w:val="1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窑沟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要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罗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窑沟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体后缘出现弧形拉张裂缝。造成滑坡后缘通村路下挫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0.5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2"/>
                <w:kern w:val="0"/>
                <w:szCs w:val="21"/>
              </w:rPr>
              <w:t>房屋局部出现裂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书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撤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村委会</w:t>
            </w:r>
          </w:p>
        </w:tc>
      </w:tr>
      <w:tr>
        <w:trPr>
          <w:trHeight w:val="12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翻山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涧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四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淤满了流水沟，右侧洪水冲进房子中，角砾土淤积在房子的侧部及后部，影响房屋安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福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谭民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撤向村委会</w:t>
            </w:r>
          </w:p>
        </w:tc>
      </w:tr>
      <w:tr>
        <w:trPr>
          <w:trHeight w:val="8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樊岭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坡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南坪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樊岭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村民房屋开裂，坡面可见醉汉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，修路削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9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夜小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郝民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裂缝相对位移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闫小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村道向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米至村委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曹沟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检镇太子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坪村四组曹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泥石流爆发摧毁的房屋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王海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小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沟两侧上坡</w:t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东安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城关街道办陶岭社区东安洼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前缘剪切口明显，滑坡体上可见马刀树，滑坡体整体已贯穿并发生滑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及灵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路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4"/>
                <w:kern w:val="0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冀征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巡视监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组路向预定避灾地点陶岭社区居委会撤离</w:t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街电管站房后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物源直接堆积在电管站房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6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到达福源小区安置点</w:t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七磨沟泥石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洛源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五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4"/>
                <w:kern w:val="0"/>
                <w:szCs w:val="21"/>
              </w:rPr>
              <w:t>泥石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沟道内有大量物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现场观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小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喇叭喊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沿公路到达福源小区安置点</w:t>
            </w:r>
          </w:p>
        </w:tc>
      </w:tr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LN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骡圈滑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石门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花庙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八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滑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0"/>
                <w:kern w:val="0"/>
                <w:szCs w:val="21"/>
              </w:rPr>
              <w:t>村民房屋开裂变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降雨、削坡建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威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间房，潜在经济损失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4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陈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定时观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张文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多功能喊话器通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0"/>
                <w:kern w:val="0"/>
                <w:szCs w:val="21"/>
              </w:rPr>
              <w:t>沿通村路撤向安置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宋体;方正书宋_GBK" w:cs="Times New Roman;DejaVu Sans"/>
          <w:bCs/>
          <w:szCs w:val="21"/>
          <w:lang w:val="en-US"/>
        </w:rPr>
      </w:pPr>
      <w:r>
        <w:rPr>
          <w:rFonts w:eastAsia="宋体;方正书宋_GBK" w:cs="Times New Roman;DejaVu Sans" w:ascii="Times New Roman;DejaVu Sans" w:hAnsi="Times New Roman;DejaVu Sans"/>
          <w:bCs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45:27Z</dcterms:created>
  <dc:creator>Lenovo</dc:creator>
  <dc:description/>
  <dc:language>en-US</dc:language>
  <cp:lastModifiedBy>admin</cp:lastModifiedBy>
  <dcterms:modified xsi:type="dcterms:W3CDTF">2024-04-11T09:40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55933ADC4BB9BD585ED58166D2E9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