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40"/>
        <w:jc w:val="left"/>
        <w:rPr>
          <w:rFonts w:eastAsia="黑体"/>
          <w:kern w:val="0"/>
          <w:sz w:val="32"/>
          <w:szCs w:val="32"/>
          <w:highlight w:val="none"/>
        </w:rPr>
      </w:pPr>
      <w:r>
        <w:rPr>
          <w:rFonts w:ascii="黑体" w:hAnsi="黑体" w:eastAsia="黑体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3-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农药最大残留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3.1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食品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,4-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滴丁酸钠盐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11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农药最大残留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31650.1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种兽药最大残留限量》，农业农村部公告 第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5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《食品动物中禁止使用的药品及其他化合物清单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31650-2019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兽药最大残留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07-201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鲜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畜、禽产品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氧乐果，噻虫嗪，噻虫胺，毒死蜱，吡虫啉，铅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乙酰甲胺磷，辛硫磷，氯氟氰菊酯和高效氯氟氰菊酯，克百威，甲基异柳磷，甲拌磷，甲胺磷，腐霉利，二甲戊灵，多菌灵，啶虫脒，敌敌畏，阿维菌素，镉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水胺硫磷，氧氟沙星，氯霉素，磺胺类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呋喃西林代谢物，呋喃唑酮代谢物，五氯酚酸钠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挥发性盐基氮，沙拉沙星，恩诺沙星，甲氧苄啶，三氯杀螨醇，氟虫腈，苯醚甲环唑，乐果，灭蝇胺，倍硫磷，地美硝唑，氟苯尼考，甲硝唑，莱克多巴胺，沙丁胺醇，克伦特罗，地塞米松，甲氨基阿维菌素苯甲酸盐，三唑磷，丙溴磷，联苯菊酯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eastAsia="黑体"/>
          <w:color w:val="000000"/>
          <w:sz w:val="32"/>
          <w:szCs w:val="32"/>
        </w:rPr>
        <w:t>、炒货食品及坚果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真菌毒素限量》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坚果与籽类食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甜蜜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环己基氨基磺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糖精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糖精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二氧化硫残留量（最大使用量以二氧化硫残留量计），山梨酸及其钾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山梨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苯甲酸及其钠盐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苯甲酸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黄曲霉毒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铅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过氧化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酸价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脂肪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eastAsia="黑体"/>
          <w:color w:val="000000"/>
          <w:sz w:val="32"/>
          <w:szCs w:val="32"/>
        </w:rPr>
        <w:t>、薯类和膨化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膨化食品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黑体" w:hAnsi="黑体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酸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eastAsia="仿宋_GB2312;仿宋"/>
          <w:sz w:val="32"/>
          <w:szCs w:val="32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蔬菜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速冻食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速冻面米与调制食品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10136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动物性水产制品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过氧化值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脂肪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挥发性盐基氮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eastAsia="黑体"/>
          <w:color w:val="000000"/>
          <w:sz w:val="32"/>
          <w:szCs w:val="32"/>
        </w:rPr>
        <w:t>、粮食加工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GB 2761-201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食品安全国家标准 食品中真菌毒素限量》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二氧化硫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最大使用量以二氧化硫残留量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铝的残留量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干样品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玉米赤霉烯酮，赭曲霉毒素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，黄曲霉毒素</w:t>
      </w:r>
      <w:r>
        <w:rPr>
          <w:rFonts w:eastAsia="仿宋_GB2312;仿宋" w:ascii="仿宋_GB2312;仿宋" w:hAnsi="仿宋_GB2312;仿宋"/>
          <w:sz w:val="32"/>
          <w:szCs w:val="32"/>
        </w:rPr>
        <w:t>B₁</w:t>
      </w:r>
      <w:r>
        <w:rPr>
          <w:rFonts w:ascii="仿宋_GB2312;仿宋" w:hAnsi="仿宋_GB2312;仿宋" w:eastAsia="仿宋_GB2312;仿宋"/>
          <w:sz w:val="32"/>
          <w:szCs w:val="32"/>
        </w:rPr>
        <w:t>，苯并</w:t>
      </w:r>
      <w:r>
        <w:rPr>
          <w:rFonts w:eastAsia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eastAsia="仿宋_GB2312;仿宋"/>
          <w:sz w:val="32"/>
          <w:szCs w:val="32"/>
        </w:rPr>
        <w:t>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eastAsia="黑体"/>
          <w:color w:val="000000"/>
          <w:sz w:val="32"/>
          <w:szCs w:val="32"/>
        </w:rPr>
        <w:t>、肉制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添加剂使用标准》，</w:t>
      </w:r>
      <w:r>
        <w:rPr>
          <w:rFonts w:eastAsia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熟肉制品》，</w:t>
      </w:r>
      <w:r>
        <w:rPr>
          <w:rFonts w:eastAsia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预包装食品中致病菌限量》，</w:t>
      </w:r>
      <w:r>
        <w:rPr>
          <w:rFonts w:eastAsia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黑体" w:hAnsi="黑体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铅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铬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亚硝酸钠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苯甲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苯甲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山梨酸及其钾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山梨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脱氢乙酸及其钠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脱氢乙酸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胭脂红及其铝色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胭脂红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糖精钠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糖精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菌落总数，大肠菌群，沙门氏菌，金黄色葡萄球菌，单核细胞增生李斯特氏菌，亚硝酸盐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NaNO₂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40"/>
        <w:jc w:val="left"/>
        <w:rPr>
          <w:rFonts w:ascii="黑体" w:hAnsi="黑体" w:eastAsia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八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调味品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一）抽检依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产品明示标准和质量要求，</w:t>
      </w:r>
      <w:r>
        <w:rPr>
          <w:rFonts w:eastAsia="仿宋_GB2312;仿宋" w:ascii="仿宋_GB2312;仿宋" w:hAnsi="仿宋_GB2312;仿宋"/>
          <w:sz w:val="32"/>
          <w:szCs w:val="32"/>
        </w:rPr>
        <w:t>GB 2721-2015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用盐》，</w:t>
      </w:r>
      <w:r>
        <w:rPr>
          <w:rFonts w:eastAsia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eastAsia="仿宋_GB2312;仿宋"/>
          <w:sz w:val="32"/>
          <w:szCs w:val="32"/>
        </w:rPr>
        <w:t>《食品安全国家标准 食品中污染物限量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left="420" w:hanging="0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kern w:val="0"/>
          <w:sz w:val="32"/>
          <w:szCs w:val="32"/>
        </w:rPr>
        <w:t>（二）</w:t>
      </w:r>
      <w:r>
        <w:rPr>
          <w:rFonts w:eastAsia="仿宋_GB2312;仿宋"/>
          <w:kern w:val="0"/>
          <w:sz w:val="32"/>
          <w:szCs w:val="32"/>
        </w:rPr>
        <w:t>抽检项目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氯化钠，钡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Ba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碘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I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总砷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镉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总汞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，亚铁氰化钾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以</w:t>
      </w:r>
      <w:r>
        <w:rPr>
          <w:rFonts w:eastAsia="仿宋_GB2312;仿宋" w:ascii="仿宋_GB2312;仿宋" w:hAnsi="仿宋_GB2312;仿宋"/>
          <w:sz w:val="32"/>
          <w:szCs w:val="32"/>
        </w:rPr>
        <w:t>[Fe(CN)₆]⁴⁻</w:t>
      </w:r>
      <w:r>
        <w:rPr>
          <w:rFonts w:ascii="仿宋_GB2312;仿宋" w:hAnsi="仿宋_GB2312;仿宋" w:eastAsia="仿宋_GB2312;仿宋"/>
          <w:sz w:val="32"/>
          <w:szCs w:val="32"/>
        </w:rPr>
        <w:t>计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[沫燃]</cp:lastModifiedBy>
  <dcterms:modified xsi:type="dcterms:W3CDTF">2023-12-01T06:55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8FA6A65614E709F83841EF907994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