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农药最大残留限量》，农业农村部公告 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动物中禁止使用的药品及其他化合物清单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《豆芽卫生标准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，国家食品药品监督管理总局 农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eastAsia="仿宋_GB2312"/>
          <w:sz w:val="32"/>
          <w:szCs w:val="32"/>
          <w:lang w:eastAsia="zh-CN"/>
        </w:rPr>
        <w:t>部 国家卫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关于豆芽生产过程中禁止使用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(2015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33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鲜、冻动物性水产品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，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0]5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阿维菌素，毒死蜱，氟虫腈，腐霉利，甲拌磷，氯氟氰菊酯和高效氯氟氰菊酯，氧乐果，乙酰甲胺磷，敌敌畏，苯醚甲环唑，三唑磷，丙溴磷，克百威，联苯菊酯，呋喃唑酮代谢物，地美硝唑，磺胺类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总量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氟苯尼考，沙拉沙星，恩诺沙星，氯霉素，甲硝唑，亚硫酸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总汞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</w:t>
      </w:r>
      <w:r>
        <w:rPr>
          <w:rFonts w:eastAsia="仿宋_GB2312" w:ascii="仿宋_GB2312" w:hAnsi="仿宋_GB2312"/>
          <w:sz w:val="32"/>
          <w:szCs w:val="32"/>
          <w:lang w:eastAsia="zh-CN"/>
        </w:rPr>
        <w:t>(6-BA)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eastAsia="仿宋_GB2312"/>
          <w:sz w:val="32"/>
          <w:szCs w:val="32"/>
          <w:lang w:eastAsia="zh-CN"/>
        </w:rPr>
        <w:t>氯苯氧乙酸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eastAsia="仿宋_GB2312"/>
          <w:sz w:val="32"/>
          <w:szCs w:val="32"/>
          <w:lang w:eastAsia="zh-CN"/>
        </w:rPr>
        <w:t>氯苯氧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甲胺磷，啶虫脒，甲氨基阿维菌素苯甲酸盐，乐果，吡虫啉，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水胺硫磷，三氯杀螨醇，挥发性盐基氮，孔雀石绿，地西泮，百菌清，二氧化硫，荧光增白剂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食糖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螨，二氧化硫残留量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最大使用量以二氧化硫残留量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黑体" w:hAnsi="黑体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乙基麦芽酚，溶剂残留量，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，过氧化值，酸价</w:t>
      </w:r>
      <w:r>
        <w:rPr>
          <w:rFonts w:eastAsia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豆</w:t>
      </w:r>
      <w:r>
        <w:rPr>
          <w:rFonts w:ascii="黑体" w:hAnsi="黑体" w:eastAsia="黑体"/>
          <w:color w:val="000000"/>
          <w:sz w:val="32"/>
          <w:szCs w:val="32"/>
        </w:rPr>
        <w:t>制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糕点、面包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菌落总数，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三氯蔗糖，大肠菌群，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金黄色葡萄球菌，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沙门氏菌，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霉菌，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，纳他霉素，丙二醇，安赛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二氧化硫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最大使用量以二氧化硫残留量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玉米赤霉烯酮，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，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，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黑体" w:hAnsi="黑体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胭脂红及其铝色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胭脂红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9295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速冻面米与调制食品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7399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糖果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亮蓝及其铝色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亮蓝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胭脂红及其铝色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胭脂红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柠檬黄及其铝色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柠檬黄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苋菜红及其铝色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苋菜红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大肠菌群，日落黄及其铝色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日落黄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菌落总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，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氯蔗糖，对羟基苯甲酸酯类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对 羟基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全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铵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占氨基酸态氮的百分比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氨基酸态氮，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Lenovo</cp:lastModifiedBy>
  <dcterms:modified xsi:type="dcterms:W3CDTF">2023-12-04T07:45:15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C21A4201842438E5D8B03F4D1C36F_13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