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2"/>
        </w:numPr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氯氰菊酯和高效氯氰菊酯是一种非内吸性杀虫剂，具有触杀、胃毒作用。属于中等毒杀虫剂，对眼睛和皮肤有刺激作用，食品中氯氰菊酯和高效氯氰菊酯残留，对人体健康有一定影响。《食品安全国家标准 食品中农药最大残留限量》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GB 2763—202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）中规定，氯氰菊酯和高效氯氰菊酯在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eastAsia="zh-CN"/>
        </w:rPr>
        <w:t>生姜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中的最大残留限量值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0.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01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mg/kg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超标的原因，可能是菜农为控制病情不遵守休药期规定，致使上市销售时产品中的药物残留量未降解至标准限量以下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仿宋" w:hAnsi="仿宋" w:eastAsia="仿宋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[沫燃]</cp:lastModifiedBy>
  <cp:lastPrinted>2021-08-26T12:02:00Z</cp:lastPrinted>
  <dcterms:modified xsi:type="dcterms:W3CDTF">2023-11-30T09:20:47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2EBFF98F6435D9C2010D4679223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