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氧乐果，甲胺磷，毒死蜱，吡虫啉，敌敌畏，克百威，苯醚甲环唑，乐果，甲拌磷，氯氟氰菊酯和高效氯氟氰菊酯，水胺硫磷，多菌灵，氯吡脲，联苯菊酯，氟虫腈，氯氰菊酯和高效氯氰菊酯，己唑醇，三唑磷，丙溴磷，氯唑磷，狄氏剂，三氯杀螨醇，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噻虫胺，乙酰甲胺磷，烯酰吗啉，吡唑醚菌酯，腈苯唑，噻虫嗪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整顿办函</w:t>
      </w:r>
      <w:r>
        <w:rPr>
          <w:rFonts w:eastAsia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五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柠檬黄及其铝色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柠檬黄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胭脂红及其铝色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胭脂红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甜蜜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安赛蜜，日落黄及其铝色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日落黄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苏丹红Ⅳ，苏丹红Ⅲ，苏丹红Ⅱ，苏丹红Ⅰ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[沫燃]</cp:lastModifiedBy>
  <dcterms:modified xsi:type="dcterms:W3CDTF">2023-10-17T08:1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21DE46274733BA9D4136260430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