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2"/>
        </w:numPr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氯氟氰菊酯和高效氯氟氰菊酯，是一种拟除虫菊酯类农药，适用防治棉花、花生、大豆、果树、蔬菜、烟草上多种害虫、害螨，也可用于防治多种地表和公共卫生害虫，可以有效的防治棉花、果树、蔬菜、大豆等作物上的多种害虫，也能防治动物体上的寄生虫。具有杀虫广谱、高效、速度快、持效期长的特点。检测出氯氟氰菊酯和高效氯氟氰菊酯超标的主要原因，可能是菜农在喷洒使用农药配比含量过高、喷洒后雨水淋洗时间短、降解周期未到，周期短造成农药的残留量过高。食品中氯氟氰菊酯和高效氯氟氰菊酯残留超标，对人体健康有一定影响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[沫燃]</cp:lastModifiedBy>
  <cp:lastPrinted>2021-08-26T12:02:00Z</cp:lastPrinted>
  <dcterms:modified xsi:type="dcterms:W3CDTF">2023-10-07T11:16:19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BD74C0714000BE2DF2CDDC6EE5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