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食品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农药最大残留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氧乐果，毒死蜱，甲拌磷，吡虫啉，氯氟氰菊酯和高效氯氟氰菊酯，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敌敌畏，甲胺磷，克百威，噻虫胺，氟虫腈，联苯菊酯，苯醚甲环唑，多菌灵，吡唑醚菌酯，腈苯唑，噻虫嗪，氯吡脲，三唑磷，丙溴磷，乙酰甲胺磷，甲基异柳磷，腐霉利，二甲戊灵，啶虫脒，阿维菌素，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己唑醇，氯氰菊酯和高效氯氰菊酯，三氯杀螨醇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大肠菌群，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，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eastAsia="仿宋_GB2312;仿宋"/>
          <w:sz w:val="32"/>
          <w:szCs w:val="32"/>
        </w:rPr>
        <w:t>《鸡精调味料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菌落总数，糖精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甜蜜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谷氨酸钠，大肠菌群，呈味核苷酸二钠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玉米赤霉烯酮，赭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铝的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蔬菜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阿斯巴甜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亚硝酸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、豆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丙酸及其钠盐、钙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甜蜜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纳他霉素，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三氯蔗糖，丙二醇，丙酸及其钠盐、钙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铝的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安赛蜜，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发酵乳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。</w:t>
      </w: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霉菌，酵母，大肠菌群，酸度，蛋白质，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植物油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基麦芽酚，溶剂残留量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，过氧化值，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，整顿办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速冻调制食品》。</w:t>
      </w:r>
    </w:p>
    <w:p>
      <w:pPr>
        <w:pStyle w:val="Normal"/>
        <w:spacing w:lineRule="exact" w:line="600"/>
        <w:ind w:left="420" w:firstLine="32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胭脂红及其铝色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胭脂红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氯霉素，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[沫燃]</cp:lastModifiedBy>
  <dcterms:modified xsi:type="dcterms:W3CDTF">2023-10-07T10:5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D6662A0B24D09AA7EA33D011C7B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