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font-size:10.5pt;;URW Bookman" w:hAnsi="font-size:10.5pt;;URW Bookman" w:eastAsia="font-size:10.5pt;;URW Bookman" w:cs="font-size:10.5pt;;URW Bookman"/>
        </w:rPr>
      </w:pPr>
      <w:r>
        <w:rPr>
          <w:rFonts w:ascii="font-size:10.5pt;;URW Bookman" w:hAnsi="font-size:10.5pt;;URW Bookman" w:cs="font-size:10.5pt;;URW Bookman" w:eastAsia="font-size:10.5pt;;URW Book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font-size:10.5pt;;URW Bookman" w:cs="font-size:10.5pt;;URW Bookman" w:ascii="font-size:10.5pt;;URW Bookman" w:hAnsi="font-size:10.5pt;;URW Book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font-size:10.5pt;;URW Bookman" w:hAnsi="font-size:10.5pt;;URW Bookman" w:eastAsia="font-size:10.5pt;;URW Bookman" w:cs="font-size:10.5pt;;URW Bookman"/>
        </w:rPr>
      </w:pPr>
      <w:r>
        <w:rPr>
          <w:rFonts w:ascii="font-size:10.5pt;;URW Bookman" w:hAnsi="font-size:10.5pt;;URW Bookman" w:cs="font-size:10.5pt;;URW Bookman" w:eastAsia="font-size:10.5pt;;URW Bookman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县级领导联系包抓</w:t>
      </w:r>
      <w:r>
        <w:rPr>
          <w:rFonts w:eastAsia="font-size:10.5pt;;URW Bookman" w:cs="font-size:10.5pt;;URW Bookman" w:ascii="font-size:10.5pt;;URW Bookman" w:hAnsi="font-size:10.5pt;;URW Bookman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3</w:t>
      </w:r>
      <w:r>
        <w:rPr>
          <w:rFonts w:ascii="font-size:10.5pt;;URW Bookman" w:hAnsi="font-size:10.5pt;;URW Bookman" w:cs="font-size:10.5pt;;URW Bookman" w:eastAsia="font-size:10.5pt;;URW Bookman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在建重点项目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231"/>
        <w:gridCol w:w="1043"/>
        <w:gridCol w:w="834"/>
        <w:gridCol w:w="834"/>
        <w:gridCol w:w="912"/>
        <w:gridCol w:w="2506"/>
        <w:gridCol w:w="1102"/>
      </w:tblGrid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投资主体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主抓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领导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协助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领导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责任单位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年度责任清单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备  注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卫岗乳业三产融合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南京卫岗乳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杨长江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姚  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杨新良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农业农村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生态智慧奶牛牧场建成，乳品智能工厂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设备安装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仓颉康养度假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建设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仓颉小镇旅游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刘文革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张  玉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文旅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仓颉文化康养产业园建成投入运营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鑫华达建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骨料生产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陕西鑫华达建材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方德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彭书旺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资源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经贸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厂房主体基本建成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伶伦康养生态旅游度假区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音乐小镇旅游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李江峰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张  玉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文旅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住建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完成音乐小镇提升工程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年投资计划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商洛经开区基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设施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经开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筹建处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彭书旺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郭  鹏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经开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筹建处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完成用地、设计等前期工作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华钼公司钼产业园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西部鑫兴稀贵金属有限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彭书旺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郭  鹏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完成厂房改造及部分设备安装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宁洛产业示范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姚  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郭  鹏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标准化厂房全面建成投入试用，一期入驻企业投产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，二期企业入驻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省级、市级、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西北核桃物流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建设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林业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刘雪锋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宋少辉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林业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冷库、立体库、加工车间全面建成，招引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家核桃加工企业入驻园区，物流园正常营运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省级、市级、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牛王沟便民市场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城投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李亚锋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经贸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年底前建成投入运营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环亚源生态岛环保科技产业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建设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环亚源生态岛环保科技有限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李亚锋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二期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3-5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家企业建成投产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省级、市级、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中能建集团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兆瓦光伏发电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中国能源建设集团有限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李亚锋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发改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土地流转完成，光伏支架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80%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30%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建成并网发电，升压站用地审批完成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便民服务中心建设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直部门综合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项目管理处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李亚锋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直部门综合楼项目管理处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直部门综合楼改造完成；停车场充电桩建成投用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东城区“白改黑”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住建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索  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住建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年底前全面建成通车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东风路建设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发改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索  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发改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住建局、城关街办负责完成拆迁安置，发改局负责年底前全面建成通车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县体育运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中心建设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筹建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处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索  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科教体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主体建设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四皓康养新城基础设施建设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住建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索  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住建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阳光大道建成通车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谢湾路、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油库路完成前期工作，开工建设，收储土地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000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亩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黄龙河流域水污染综合治理工程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环境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索  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环境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年治理任务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盆地旧石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博物馆建设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项目管理处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索  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张  玉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文旅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前期手续办理完成，基础处理，主体工程开工建设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邦友公司改扩建及生产线技改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邦友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李福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改扩建及生产线技改完成，形成产能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装配式建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板材生产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陕西鑫磊恒达新型建材有限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李福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一期正常运营，二期建成投产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G344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古城至洛南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公路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交通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李福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张  翔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交通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完成用地等前期手续办理，开工建设，路基处理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医院迁建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卫健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李福军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樊  岳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卫健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完成用地等各项前期工作，开工建设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;URW Bookman" w:hAnsi="font-size:10.5pt;;URW Bookman" w:eastAsia="font-size:10.5pt;;URW Bookman" w:cs="font-size:10.5pt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煌朝公司年产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万平方米真空玻璃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江苏煌朝真空玻璃科技有限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林  萍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郭  鹏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厂房、办公楼建成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中电建集团绿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矿山开发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中电建集团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郭民成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资源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全面建成投产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省级、市级、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鑫城公司宋家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钼矿综合回收利用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西安鑫城投资有限公司洛南县钼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分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杨新良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经贸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完成各项前期手续，开工建设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东知公司年产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万吨石英石开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加工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县东知矿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杨新良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资源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前期工作全面完成，厂房主体建成，生产线设备安装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县中医医院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迁建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中医院管理处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景建民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卫健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传染病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医院、门诊综合楼全面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建成投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，住院楼、行政康复楼主体建成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九龙公司钼选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扩建技改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九龙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张  翔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经贸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月底前全面建成投产，按照观摩项目要求，高标准打造提升内外环境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晶鸿公司年产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万吨高纯石英砂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县晶鸿材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科技有限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张  翔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经贸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前期工作全面完成，厂房建成，生产线建成投产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至卢氏（陕豫界）高速公路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陕西洛卢高速公路有限公司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张  翔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交通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自开工累计征地拆迁及临时工程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，路基工程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7.73%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，桥梁工程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53.68%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，隧道工程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45.37%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甘河综合整治提升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水利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宋少辉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水利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年底前全面建成投用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级新增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国家碳汇储备林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林业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宋少辉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林业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储备林建设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秦岭山水乡村建设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乡村振兴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宋少辉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乡村振兴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古城苏陕协作四方结对共建美丽乡村项目建成对外开放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  <w:tr>
        <w:trPr/>
        <w:tc>
          <w:tcPr>
            <w:tcW w:w="4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2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县伊洛河流域水环境综合治理项目</w:t>
            </w:r>
          </w:p>
        </w:tc>
        <w:tc>
          <w:tcPr>
            <w:tcW w:w="104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环境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宋少辉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环境局</w:t>
            </w:r>
          </w:p>
        </w:tc>
        <w:tc>
          <w:tcPr>
            <w:tcW w:w="25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完成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年治理任务</w:t>
            </w:r>
          </w:p>
        </w:tc>
        <w:tc>
          <w:tcPr>
            <w:tcW w:w="110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、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重点项目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font-size:10.5pt;;URW Bookman" w:hAnsi="font-size:10.5pt;;URW Bookman" w:eastAsia="font-size:10.5pt;;URW Bookman" w:cs="font-size:10.5pt;;URW Book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font-size:10.5pt;;URW Bookman" w:hAnsi="font-size:10.5pt;;URW Bookman" w:cs="font-size:10.5pt;;URW Bookman" w:eastAsia="font-size:10.5pt;;URW Book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font-size:10.5pt;;URW Bookman" w:cs="font-size:10.5pt;;URW Bookman" w:ascii="font-size:10.5pt;;URW Bookman" w:hAnsi="font-size:10.5pt;;URW Book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center"/>
        <w:rPr>
          <w:rFonts w:ascii="font-size:10.5pt;;URW Bookman" w:hAnsi="font-size:10.5pt;;URW Bookman" w:eastAsia="font-size:10.5pt;;URW Bookman" w:cs="font-size:10.5pt;;URW Book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font-size:10.5pt;;URW Bookman" w:hAnsi="font-size:10.5pt;;URW Bookman" w:cs="font-size:10.5pt;;URW Bookman" w:eastAsia="font-size:10.5pt;;URW Book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县级领导联系包抓</w:t>
      </w:r>
      <w:r>
        <w:rPr>
          <w:rFonts w:eastAsia="font-size:10.5pt;;URW Bookman" w:cs="font-size:10.5pt;;URW Bookman" w:ascii="font-size:10.5pt;;URW Bookman" w:hAnsi="font-size:10.5pt;;URW Book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3</w:t>
      </w:r>
      <w:r>
        <w:rPr>
          <w:rFonts w:ascii="font-size:10.5pt;;URW Bookman" w:hAnsi="font-size:10.5pt;;URW Bookman" w:cs="font-size:10.5pt;;URW Bookman" w:eastAsia="font-size:10.5pt;;URW Bookman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重大前期项目表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1415"/>
        <w:gridCol w:w="1134"/>
        <w:gridCol w:w="881"/>
        <w:gridCol w:w="938"/>
        <w:gridCol w:w="1008"/>
        <w:gridCol w:w="2197"/>
        <w:gridCol w:w="955"/>
      </w:tblGrid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投资主体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主抓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领导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协助县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领导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责任单位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年度责任清单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b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硅产业园建设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经贸局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杨长江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张  翔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经贸局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聘请专业团队规划设计，招大引强，打造百亿级产业园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重大前期项目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宁西线（砚川）至洛南货运铁路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方德军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李亚锋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发改局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完成项目工可研、立项（核准）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重大前期项目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钼产业园建设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西部鑫兴、华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公司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方德军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郭  鹏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聘请专业团队规划设计，招大引强，打造百亿级产业园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重大前期项目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西安商洛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4C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支线机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建设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彭书旺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eastAsia="font-size:10.5pt;text-indent:0pt;vertical-align:middle;;URW Bookman" w:cs="font-size:10.5pt;text-indent:0pt;vertical-align:middle;;URW Bookman" w:ascii="font-size:10.5pt;text-indent:0pt;vertical-align:middle;;URW Bookman" w:hAnsi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县发改局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配合市发改委完成选址等前期工作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省级重大前期项目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核桃产业园建设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县林业局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彭书旺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宋少辉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县林业局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聘请专业团队规划设计，招大引强，打造百亿级产业园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非金属产业园建设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招引社会资本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李亚锋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eastAsia="font-size:10.5pt;text-indent:0pt;vertical-align:middle;;URW Bookman" w:cs="font-size:10.5pt;text-indent:0pt;vertical-align:middle;;URW Bookman" w:ascii="font-size:10.5pt;text-indent:0pt;vertical-align:middle;;URW Bookman" w:hAnsi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域工业集中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经贸局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开发钾长石、海泡石、白云石等非金属矿，聘请专业团队规划设计，招大引强，打造百亿级产业园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华奕公司硅产业园年产</w:t>
            </w: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120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万吨光伏新材料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县华奕硅业新材料有限公司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郭民成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刘  涛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经贸局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协助企业完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硅产业园</w:t>
            </w: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各项审批手续办理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;URW Bookman" w:hAnsi="font-size:10.5pt;;URW Bookman" w:eastAsia="font-size:10.5pt;;URW Bookman" w:cs="font-size:10.5pt;;URW Bookman"/>
              </w:rPr>
            </w:pPr>
            <w:r>
              <w:rPr>
                <w:rFonts w:eastAsia="font-size:10.5pt;;URW Bookman" w:cs="font-size:10.5pt;;URW Bookman" w:ascii="font-size:10.5pt;;URW Bookman" w:hAnsi="font-size:10.5pt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华新新型建材产业园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华新新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建筑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材料（洛南）有限公司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孙占良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资源局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协助企业完成用能及用地审批手续办理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;URW Bookman" w:hAnsi="font-size:10.5pt;;URW Bookman" w:eastAsia="font-size:10.5pt;;URW Bookman" w:cs="font-size:10.5pt;;URW Bookman"/>
              </w:rPr>
            </w:pPr>
            <w:r>
              <w:rPr>
                <w:rFonts w:eastAsia="font-size:10.5pt;;URW Bookman" w:cs="font-size:10.5pt;;URW Bookman" w:ascii="font-size:10.5pt;;URW Bookman" w:hAnsi="font-size:10.5pt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S13</w:t>
            </w: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澄商高速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张  翔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eastAsia="font-size:10.5pt;text-indent:0pt;vertical-align:middle;;URW Bookman" w:cs="font-size:10.5pt;text-indent:0pt;vertical-align:middle;;URW Bookman" w:ascii="font-size:10.5pt;text-indent:0pt;vertical-align:middle;;URW Bookman" w:hAnsi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交通局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继续与省交通厅对接，启动工可研及初步设计等前期工作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市级重大前期项目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洛南现代农业产业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建设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景村镇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font-size:10.5pt;vertical-align:middle;;URW Bookman" w:hAnsi="font-size:10.5pt;vertical-align:middle;;URW Bookman" w:cs="font-size:10.5pt;vertical-align:middle;;URW Bookman" w:eastAsia="font-size:10.5pt;vertical-align:middle;;URW Bookman"/>
                <w:kern w:val="0"/>
                <w:sz w:val="21"/>
                <w:szCs w:val="21"/>
                <w:lang w:val="en-US" w:eastAsia="zh-CN" w:bidi="ar"/>
              </w:rPr>
              <w:t>宋少辉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eastAsia="font-size:10.5pt;text-indent:0pt;vertical-align:middle;;URW Bookman" w:cs="font-size:10.5pt;text-indent:0pt;vertical-align:middle;;URW Bookman" w:ascii="font-size:10.5pt;text-indent:0pt;vertical-align:middle;;URW Bookman" w:hAnsi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县农业农村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景村镇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font-size:10.5pt;text-indent:0pt;vertical-align:middle;;URW Bookman" w:hAnsi="font-size:10.5pt;text-indent:0pt;vertical-align:middle;;URW Bookman" w:cs="font-size:10.5pt;text-indent:0pt;vertical-align:middle;;URW Bookman" w:eastAsia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完成资产盘活及前期工作，开工建设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;URW Bookman" w:hAnsi="font-size:10.5pt;;URW Bookman" w:eastAsia="font-size:10.5pt;;URW Bookman" w:cs="font-size:10.5pt;;URW Bookman"/>
              </w:rPr>
            </w:pPr>
            <w:r>
              <w:rPr>
                <w:rFonts w:eastAsia="font-size:10.5pt;;URW Bookman" w:cs="font-size:10.5pt;;URW Bookman" w:ascii="font-size:10.5pt;;URW Bookman" w:hAnsi="font-size:10.5pt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4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41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豆腐产业园建设项目</w:t>
            </w:r>
          </w:p>
        </w:tc>
        <w:tc>
          <w:tcPr>
            <w:tcW w:w="11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招引社会资本</w:t>
            </w:r>
          </w:p>
        </w:tc>
        <w:tc>
          <w:tcPr>
            <w:tcW w:w="8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宋少辉</w:t>
            </w:r>
          </w:p>
        </w:tc>
        <w:tc>
          <w:tcPr>
            <w:tcW w:w="93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eastAsia="font-size:10.5pt;text-indent:0pt;vertical-align:middle;;URW Bookman" w:cs="font-size:10.5pt;text-indent:0pt;vertical-align:middle;;URW Bookman" w:ascii="font-size:10.5pt;text-indent:0pt;vertical-align:middle;;URW Bookman" w:hAnsi="font-size:10.5pt;text-indent:0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0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县农业农村局</w:t>
            </w:r>
          </w:p>
        </w:tc>
        <w:tc>
          <w:tcPr>
            <w:tcW w:w="21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font-size:10.5pt;text-indent:0pt;vertical-align:middle;;URW Bookman" w:hAnsi="font-size:10.5pt;text-indent:0pt;vertical-align:middle;;URW Bookman" w:eastAsia="font-size:10.5pt;text-indent:0pt;vertical-align:middle;;URW Bookman" w:cs="font-size:10.5pt;text-indent:0pt;vertical-align:middle;;URW Bookma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1"/>
                <w:szCs w:val="21"/>
                <w:lang w:val="en-US" w:eastAsia="zh-CN" w:bidi="ar"/>
              </w:rPr>
              <w:t>完成选址规划，积极招商</w:t>
            </w:r>
          </w:p>
        </w:tc>
        <w:tc>
          <w:tcPr>
            <w:tcW w:w="95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font-size:10.5pt;vertical-align:middle;;URW Bookman" w:hAnsi="font-size:10.5pt;vertical-align:middle;;URW Bookman" w:eastAsia="font-size:10.5pt;vertical-align:middle;;URW Bookman" w:cs="font-size:10.5pt;vertical-align:middle;;URW Bookman"/>
              </w:rPr>
            </w:pPr>
            <w:r>
              <w:rPr>
                <w:rFonts w:eastAsia="font-size:10.5pt;vertical-align:middle;;URW Bookman" w:cs="font-size:10.5pt;vertical-align:middle;;URW Bookman" w:ascii="font-size:10.5pt;vertical-align:middle;;URW Bookman" w:hAnsi="font-size:10.5pt;vertical-align:middle;;URW Bookman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ont-size:10.5pt">
    <w:charset w:val="00"/>
    <w:family w:val="auto"/>
    <w:pitch w:val="default"/>
  </w:font>
  <w:font w:name="font-size:10.5pt">
    <w:altName w:val="vertical-align:middle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font-size:10.5pt">
    <w:altName w:val="text-indent:0p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27:00Z</dcterms:created>
  <dc:creator>Administrator</dc:creator>
  <dc:description/>
  <dc:language>en-US</dc:language>
  <cp:lastModifiedBy>admin</cp:lastModifiedBy>
  <cp:lastPrinted>2023-09-01T16:14:00Z</cp:lastPrinted>
  <dcterms:modified xsi:type="dcterms:W3CDTF">2023-09-18T15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1B3ACC074E2E88ECD1FE705B4852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