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洛南县</w:t>
      </w:r>
      <w:r>
        <w:rPr>
          <w:rFonts w:eastAsia="方正小标宋简体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尾矿库安全监管责任人联系方式一览表</w:t>
      </w:r>
    </w:p>
    <w:tbl>
      <w:tblPr>
        <w:tblW w:w="16603" w:type="dxa"/>
        <w:jc w:val="left"/>
        <w:tblInd w:w="-3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4240"/>
        <w:gridCol w:w="1300"/>
        <w:gridCol w:w="800"/>
        <w:gridCol w:w="1340"/>
        <w:gridCol w:w="894"/>
        <w:gridCol w:w="1371"/>
        <w:gridCol w:w="792"/>
        <w:gridCol w:w="1380"/>
        <w:gridCol w:w="763"/>
        <w:gridCol w:w="1340"/>
        <w:gridCol w:w="1763"/>
      </w:tblGrid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及尾矿库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值班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管领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科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管理责任人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贸股份有限公司何家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宝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旭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金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志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鑫元科工贸股份有限公司东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宝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旭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金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建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有限责任公司大南岔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宝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枝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照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佰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石幢沟矿业有限公司石幢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兀兰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汪山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16"/>
                <w:sz w:val="21"/>
                <w:szCs w:val="21"/>
                <w:u w:val="none"/>
                <w:lang w:eastAsia="zh-CN"/>
              </w:rPr>
              <w:t>西安鑫城投资有限公司洛南钼业分公司豹子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武建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红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限公司石板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柳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志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榜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限公司西板岔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柳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志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亚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九龙矿业有限公司张家圪崂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柳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志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荣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王扒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晓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存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骡子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晓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小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洛南县</w:t>
      </w:r>
      <w:r>
        <w:rPr>
          <w:rFonts w:eastAsia="方正小标宋简体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尾矿库安全监管责任人联系方式一览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14840" w:type="dxa"/>
        <w:jc w:val="left"/>
        <w:tblInd w:w="-3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4240"/>
        <w:gridCol w:w="1300"/>
        <w:gridCol w:w="800"/>
        <w:gridCol w:w="1340"/>
        <w:gridCol w:w="894"/>
        <w:gridCol w:w="1371"/>
        <w:gridCol w:w="792"/>
        <w:gridCol w:w="1380"/>
        <w:gridCol w:w="763"/>
        <w:gridCol w:w="1340"/>
      </w:tblGrid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及尾矿库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值班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管领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科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管理责任人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龙尾矿回收公司姜家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代银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代银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永明矿业有限责任公司芋园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宝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枝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照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姜样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古城天明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佳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曹兴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5"/>
                <w:sz w:val="21"/>
                <w:szCs w:val="21"/>
                <w:u w:val="none"/>
                <w:lang w:eastAsia="zh-CN"/>
              </w:rPr>
              <w:t>洛南县景兴金矿有限责任公司张湾西河坝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健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健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文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文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20"/>
                <w:sz w:val="21"/>
                <w:szCs w:val="21"/>
                <w:u w:val="none"/>
                <w:lang w:eastAsia="zh-CN"/>
              </w:rPr>
              <w:t>西延长石油商洛氟硅化工有限公司高耀垫子沟尾矿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峰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宛锁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宛锁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闫晓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牛圈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晓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学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冶有限公司石湾子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永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宏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文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宋金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黄金洛南秦金矿业有限公司椿树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良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金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双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铜马矿冶有限公司西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永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宏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文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铁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汇元矿业有限公司东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金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穆宽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5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开泰矿业有限公司麻地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舒自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舒自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会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洛南县</w:t>
      </w:r>
      <w:r>
        <w:rPr>
          <w:rFonts w:eastAsia="方正小标宋简体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尾矿库安全监管责任人联系方式一览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14840" w:type="dxa"/>
        <w:jc w:val="left"/>
        <w:tblInd w:w="-3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4240"/>
        <w:gridCol w:w="1300"/>
        <w:gridCol w:w="800"/>
        <w:gridCol w:w="1340"/>
        <w:gridCol w:w="894"/>
        <w:gridCol w:w="1371"/>
        <w:gridCol w:w="792"/>
        <w:gridCol w:w="1380"/>
        <w:gridCol w:w="763"/>
        <w:gridCol w:w="1340"/>
      </w:tblGrid>
      <w:tr>
        <w:trPr>
          <w:trHeight w:val="79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及尾矿库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值班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管领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科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管理责任人</w:t>
            </w:r>
          </w:p>
        </w:tc>
      </w:tr>
      <w:tr>
        <w:trPr>
          <w:trHeight w:val="7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限公司板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程宝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碾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明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博润实业有限公司南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杜天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严卫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旭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睿明新型建材加工厂西关场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查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瑞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启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大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启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惠民建材工贸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5"/>
                <w:sz w:val="21"/>
                <w:szCs w:val="21"/>
                <w:u w:val="none"/>
                <w:lang w:eastAsia="zh-CN"/>
              </w:rPr>
              <w:t>有限公司五指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会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会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会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福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鑫兴矿业有限责任公司小岔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随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新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新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根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龙钢集团木龙沟铁矿古寺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树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睿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7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荣森矿业有限责任公司小刺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殷柳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志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宏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五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洛南县</w:t>
      </w:r>
      <w:r>
        <w:rPr>
          <w:rFonts w:eastAsia="方正小标宋简体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尾矿库安全监管责任人联系方式一览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14840" w:type="dxa"/>
        <w:jc w:val="left"/>
        <w:tblInd w:w="-3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0"/>
        <w:gridCol w:w="4240"/>
        <w:gridCol w:w="1300"/>
        <w:gridCol w:w="800"/>
        <w:gridCol w:w="1340"/>
        <w:gridCol w:w="894"/>
        <w:gridCol w:w="1371"/>
        <w:gridCol w:w="792"/>
        <w:gridCol w:w="1380"/>
        <w:gridCol w:w="763"/>
        <w:gridCol w:w="1340"/>
      </w:tblGrid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企业及尾矿库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值班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要负责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管领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安全科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监测管理责任人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敬华矿业有限公司东林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敬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敬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7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宝隆高新材料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pacing w:val="-7"/>
                <w:sz w:val="21"/>
                <w:szCs w:val="21"/>
                <w:u w:val="none"/>
                <w:lang w:eastAsia="zh-CN"/>
              </w:rPr>
              <w:t>有限公司小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晓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从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永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天合矿业开发有限责任公司碾子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文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段道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奋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奋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限公司后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卫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剑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新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新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大金坑矿业有限公司车轱辘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荣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荣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焕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秦焕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洛南县金木矿业有限公司西芦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剑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新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卫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卫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有限责任公司双眉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来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秦岭钼业有限责任公司蚰蜒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董根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陕西洛南钼业有限公司队伍沟尾矿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开宏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永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永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永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*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2:52Z</dcterms:created>
  <dc:creator>Lenovo</dc:creator>
  <dc:description/>
  <dc:language>en-US</dc:language>
  <cp:lastModifiedBy>Lenovo</cp:lastModifiedBy>
  <dcterms:modified xsi:type="dcterms:W3CDTF">2023-08-25T02:13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