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洛南县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尾矿库安全生产包保责任清单</w:t>
      </w:r>
    </w:p>
    <w:tbl>
      <w:tblPr>
        <w:tblW w:w="210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2041"/>
        <w:gridCol w:w="1588"/>
        <w:gridCol w:w="769"/>
        <w:gridCol w:w="618"/>
        <w:gridCol w:w="902"/>
        <w:gridCol w:w="521"/>
        <w:gridCol w:w="586"/>
        <w:gridCol w:w="619"/>
        <w:gridCol w:w="662"/>
        <w:gridCol w:w="902"/>
        <w:gridCol w:w="902"/>
        <w:gridCol w:w="1076"/>
        <w:gridCol w:w="901"/>
        <w:gridCol w:w="1077"/>
        <w:gridCol w:w="901"/>
        <w:gridCol w:w="1078"/>
        <w:gridCol w:w="868"/>
        <w:gridCol w:w="1200"/>
        <w:gridCol w:w="912"/>
        <w:gridCol w:w="960"/>
        <w:gridCol w:w="1608"/>
      </w:tblGrid>
      <w:tr>
        <w:trPr>
          <w:trHeight w:val="96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所属或管理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地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生产经营主体（有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行状态（运行、停用、停建、在建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顶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（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³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游流域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或管理单位主要负责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政府领导安全生产包保责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管主体</w:t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等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库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长江和黄河干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范围内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重要支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何家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贸股份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寺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1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5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64.3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6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宝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书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副书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东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贸股份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寺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16.5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1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0.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宝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书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副书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古城天明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城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联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佳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古城镇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雪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委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委主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佳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城镇政府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景兴金矿有限责任公司张湾西河坝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景兴金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元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健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雪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委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委主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景兴金矿有限责任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睿明新型建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工厂西关场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睿明新型建材加工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查瑞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亚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务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睿明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建材加工厂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龙钢集团木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沟铁矿古寺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龙钢集团木龙沟铁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桑坪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8.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树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亚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务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夜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龙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龙沟铁矿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王扒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安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升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政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骡子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安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升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政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陕西天合矿业开发有限责任公司碾子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陕西天合矿业开发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山河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文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民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天合矿业开发有限责任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张家仡佬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回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民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洛南县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尾矿库安全生产包保责任清单</w:t>
      </w:r>
    </w:p>
    <w:p>
      <w:pPr>
        <w:pStyle w:val="1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  <w:lang w:eastAsia="zh-CN"/>
        </w:rPr>
      </w:r>
    </w:p>
    <w:tbl>
      <w:tblPr>
        <w:tblW w:w="210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2041"/>
        <w:gridCol w:w="1588"/>
        <w:gridCol w:w="769"/>
        <w:gridCol w:w="618"/>
        <w:gridCol w:w="902"/>
        <w:gridCol w:w="521"/>
        <w:gridCol w:w="586"/>
        <w:gridCol w:w="619"/>
        <w:gridCol w:w="662"/>
        <w:gridCol w:w="902"/>
        <w:gridCol w:w="902"/>
        <w:gridCol w:w="1076"/>
        <w:gridCol w:w="901"/>
        <w:gridCol w:w="1077"/>
        <w:gridCol w:w="901"/>
        <w:gridCol w:w="1078"/>
        <w:gridCol w:w="868"/>
        <w:gridCol w:w="1200"/>
        <w:gridCol w:w="912"/>
        <w:gridCol w:w="960"/>
        <w:gridCol w:w="1608"/>
      </w:tblGrid>
      <w:tr>
        <w:trPr>
          <w:trHeight w:val="96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所属或管理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地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生产经营主体（有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行状态（运行、停用、停建、在建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顶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（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³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游流域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或管理单位主要负责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政府领导安全生产包保责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管主体</w:t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等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库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长江和黄河干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范围内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重要支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司石湾子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驾鹿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永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事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福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法委书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冶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陕西黄金洛南秦金矿业有限公司椿树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黄金洛南秦金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街社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金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福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法委书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黄金洛南秦金矿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石幢沟矿业有限公司石幢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石幢沟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6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4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7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5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新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战部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石幢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石板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桥河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新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战部部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元矿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东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元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兑山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织部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江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元矿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开泰矿业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司麻地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开泰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兴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织部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江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开泰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  <w:t>责任公司大南岔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寺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20"/>
                <w:sz w:val="21"/>
                <w:szCs w:val="21"/>
                <w:u w:val="none"/>
                <w:lang w:eastAsia="zh-CN"/>
              </w:rPr>
              <w:t>寺耳街社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2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9.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振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务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责任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责任公司芋园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寺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庄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振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务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责任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延长石油商洛氟硅化工有限公司高耀垫子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延长石油商洛氟硅化工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塬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萤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锋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延长石油商洛氟硅化工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龙尾矿回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公司姜家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龙尾矿回收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桑坪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夜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龙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回收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洛南县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尾矿库安全生产包保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 xml:space="preserve"> </w:t>
      </w:r>
    </w:p>
    <w:tbl>
      <w:tblPr>
        <w:tblW w:w="210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2041"/>
        <w:gridCol w:w="1588"/>
        <w:gridCol w:w="769"/>
        <w:gridCol w:w="618"/>
        <w:gridCol w:w="902"/>
        <w:gridCol w:w="521"/>
        <w:gridCol w:w="586"/>
        <w:gridCol w:w="619"/>
        <w:gridCol w:w="662"/>
        <w:gridCol w:w="902"/>
        <w:gridCol w:w="902"/>
        <w:gridCol w:w="1076"/>
        <w:gridCol w:w="901"/>
        <w:gridCol w:w="1077"/>
        <w:gridCol w:w="901"/>
        <w:gridCol w:w="1078"/>
        <w:gridCol w:w="868"/>
        <w:gridCol w:w="1200"/>
        <w:gridCol w:w="912"/>
        <w:gridCol w:w="960"/>
        <w:gridCol w:w="1608"/>
      </w:tblGrid>
      <w:tr>
        <w:trPr>
          <w:trHeight w:val="96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所属或管理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地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生产经营主体（有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行状态（运行、停用、停建、在建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顶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（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³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游流域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或管理单位主要负责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政府领导安全生产包保责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管主体</w:t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等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库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长江和黄河干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范围内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重要支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司西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驾鹿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永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事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冶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木矿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有限公司西芦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木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剑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志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木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责任公司双眉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湾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志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荣森矿业有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责任公司小刺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.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少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政府</w:t>
            </w:r>
          </w:p>
        </w:tc>
      </w:tr>
      <w:tr>
        <w:trPr>
          <w:trHeight w:val="8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牛圈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安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少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司板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宝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博瑞实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南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博润实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桥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天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部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博润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敬华矿业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司东林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敬华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敬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敬华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小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安全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洛南县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尾矿库安全生产包保责任清单</w:t>
      </w:r>
    </w:p>
    <w:p>
      <w:pPr>
        <w:pStyle w:val="1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  <w:lang w:eastAsia="zh-CN"/>
        </w:rPr>
      </w:r>
    </w:p>
    <w:tbl>
      <w:tblPr>
        <w:tblW w:w="210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2041"/>
        <w:gridCol w:w="1588"/>
        <w:gridCol w:w="769"/>
        <w:gridCol w:w="618"/>
        <w:gridCol w:w="902"/>
        <w:gridCol w:w="521"/>
        <w:gridCol w:w="586"/>
        <w:gridCol w:w="619"/>
        <w:gridCol w:w="662"/>
        <w:gridCol w:w="902"/>
        <w:gridCol w:w="902"/>
        <w:gridCol w:w="1076"/>
        <w:gridCol w:w="901"/>
        <w:gridCol w:w="1077"/>
        <w:gridCol w:w="901"/>
        <w:gridCol w:w="1078"/>
        <w:gridCol w:w="868"/>
        <w:gridCol w:w="1200"/>
        <w:gridCol w:w="912"/>
        <w:gridCol w:w="960"/>
        <w:gridCol w:w="1608"/>
      </w:tblGrid>
      <w:tr>
        <w:trPr>
          <w:trHeight w:val="96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所属或管理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地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生产经营主体（有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行状态（运行、停用、停建、在建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头顶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（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m³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游流域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或管理单位主要负责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尾矿库政府领导安全生产包保责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管主体</w:t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等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坝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库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状库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长江和黄河干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范围内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在重要支流岸线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里（是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惠民建材工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有限公司五指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惠民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材工贸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湾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会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惠民建材工贸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鑫兴矿业有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责任公司小岔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鑫兴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业责任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剑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鑫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矿业有限责任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后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龙铺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剑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限公司车轱辘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荣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矿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责任公司蚰蜒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湾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文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责任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洛南钼业有公司队伍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洛南钼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开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文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洛南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安鑫城投资有限公司洛南钼业分公司豹子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安鑫城投资有限公司洛南钼业分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建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立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局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安鑫城投资有限公司洛南钼业分公司</w:t>
            </w:r>
          </w:p>
        </w:tc>
      </w:tr>
      <w:tr>
        <w:trPr>
          <w:trHeight w:val="1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限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司西板岔沟尾矿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门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涧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35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立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局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书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有限公司</w:t>
            </w:r>
          </w:p>
        </w:tc>
      </w:tr>
    </w:tbl>
    <w:p>
      <w:pPr>
        <w:sectPr>
          <w:type w:val="nextPage"/>
          <w:pgSz w:orient="landscape" w:w="23760" w:h="16781"/>
          <w:pgMar w:left="1304" w:right="1304" w:gutter="0" w:header="0" w:top="1587" w:footer="0" w:bottom="1587"/>
          <w:pgNumType w:fmt="decimal"/>
          <w:formProt w:val="false"/>
          <w:textDirection w:val="lrTb"/>
          <w:docGrid w:type="lines" w:linePitch="318" w:charSpace="0"/>
        </w:sect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2:24Z</dcterms:created>
  <dc:creator>Lenovo</dc:creator>
  <dc:description/>
  <dc:language>en-US</dc:language>
  <cp:lastModifiedBy>Lenovo</cp:lastModifiedBy>
  <dcterms:modified xsi:type="dcterms:W3CDTF">2023-08-25T02:12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