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洛南县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金属非金属地下矿山安全生产包保责任清单</w:t>
      </w:r>
    </w:p>
    <w:p>
      <w:pPr>
        <w:pStyle w:val="1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209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1"/>
        <w:gridCol w:w="2781"/>
        <w:gridCol w:w="1200"/>
        <w:gridCol w:w="1275"/>
        <w:gridCol w:w="1016"/>
        <w:gridCol w:w="994"/>
        <w:gridCol w:w="1174"/>
        <w:gridCol w:w="993"/>
        <w:gridCol w:w="948"/>
        <w:gridCol w:w="1266"/>
        <w:gridCol w:w="1450"/>
        <w:gridCol w:w="982"/>
        <w:gridCol w:w="1050"/>
        <w:gridCol w:w="1481"/>
        <w:gridCol w:w="1248"/>
        <w:gridCol w:w="1243"/>
        <w:gridCol w:w="1164"/>
      </w:tblGrid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矿山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主要负责人（实际控制人）姓名及联系方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设计生产能力（万吨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采矿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拓方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最大开采深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班下井作业人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产状况（生产、建设，停产、停建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常安全监管主体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方政府包保责任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管主体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级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寺耳镇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高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宝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竖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书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副书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蕴达矿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村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板桥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卫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硅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雪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纪委书记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委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江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贵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竹遇口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文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亚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常务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东丰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街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姜冬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泡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升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政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木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山河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炳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民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驾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永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福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法委书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泰兴矿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要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香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炜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新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统战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阳县兴盛铁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四皓街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道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马河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邹生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永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灵宝双鑫矿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寺耳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沟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志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寺耳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庄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宝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常委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诒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邦友硅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坪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向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硅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武部部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东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东铭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源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斜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探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陕西黄金洛南秦金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巡检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甘江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良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灵口晨光铁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灵口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东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少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亚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龙门钢铁集团有限公司木龙沟铁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坡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桑坪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树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停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立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县长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安局局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夜小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应急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9Z</dcterms:created>
  <dc:creator>Lenovo</dc:creator>
  <dc:description/>
  <dc:language>en-US</dc:language>
  <cp:lastModifiedBy>Lenovo</cp:lastModifiedBy>
  <dcterms:modified xsi:type="dcterms:W3CDTF">2023-08-25T02:11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