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年洛南县事业单位引进高层次人才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人员名单</w:t>
      </w:r>
    </w:p>
    <w:tbl>
      <w:tblPr>
        <w:tblW w:w="7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1167"/>
        <w:gridCol w:w="3483"/>
        <w:gridCol w:w="1323"/>
        <w:gridCol w:w="1179"/>
      </w:tblGrid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报考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岗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岗位代码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柳雪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县域工业集中区管理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企业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1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柳青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县域工业集中区管理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2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袁晟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县域工业集中区管理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2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宋聪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县域工业集中区管理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2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师甜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县域工业集中区管理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2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郑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秦岭生态保护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政策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3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韩冰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国土空间规划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城乡规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4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唐艳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国土空间规划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城乡规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4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晋孟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城市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政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5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罗润青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城市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园林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6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红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地方社会经济调查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统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7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孙靖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野生动物和天然林保护管理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林业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8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改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野生动物和天然林保护管理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林业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8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方新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野生动物和天然林保护管理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林业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8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耿肖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秦岭原乡景区管理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旅游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19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韩笑笑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中共洛南县委党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教学工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0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钱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融媒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1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融媒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1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政府采购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2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彭浩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农村财务管理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3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陈静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农村财务管理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3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媛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工资发放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发放专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4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杨梅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审计信息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财务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6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丹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审计信息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财务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6</w:t>
            </w:r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杨一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医疗保险经办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医保办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年洛南县事业单位引进高层次人才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人员名单</w:t>
      </w:r>
    </w:p>
    <w:tbl>
      <w:tblPr>
        <w:tblW w:w="78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1167"/>
        <w:gridCol w:w="3483"/>
        <w:gridCol w:w="1323"/>
        <w:gridCol w:w="1179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报考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岗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岗位代码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宇文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旅游服务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0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郭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机关事务服务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1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梦南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市场监管服务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场监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2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市场监管服务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场监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2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文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市场监管服务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市场监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2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向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市场监管服务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3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世翠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妇幼保健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综合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4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胡文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中英语教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5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刘晨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第二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高中历史教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7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姜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洛南县城关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初中语文教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30921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12:25Z</dcterms:created>
  <dc:creator>Lenovo</dc:creator>
  <dc:description/>
  <dc:language>en-US</dc:language>
  <cp:lastModifiedBy>Lenovo</cp:lastModifiedBy>
  <dcterms:modified xsi:type="dcterms:W3CDTF">2023-08-23T09:48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