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ind w:firstLine="2650"/>
        <w:jc w:val="left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jc w:val="left"/>
        <w:rPr>
          <w:rFonts w:eastAsia="黑体"/>
          <w:kern w:val="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一、食用农产品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食品安全国家标准 食品中污染物限量》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,GB 2763-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食品安全国家标准 食品中农药最大残留限量》。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镉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毒死蜱，甲胺磷，氧乐果，水胺硫磷，克百威，苯醚甲环唑，乐果，氯氟氰菊酯和高效氯氟氰菊酯，敌敌畏，腐霉利，甲拌磷，乙酰甲胺磷，甲氨基阿维菌素苯甲酸盐，腈苯唑，吡虫啉，噻虫嗪，噻虫胺，吡唑醚菌酯，联苯菊酯，多菌灵，灭蝇胺，铅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三唑磷，丙溴磷，三氯杀螨醇，烯酰吗啉。</w:t>
      </w:r>
    </w:p>
    <w:p>
      <w:pPr>
        <w:pStyle w:val="Normal"/>
        <w:spacing w:lineRule="exact" w:line="640"/>
        <w:jc w:val="left"/>
        <w:rPr>
          <w:rFonts w:ascii="黑体" w:hAnsi="黑体" w:eastAsia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eastAsia="黑体"/>
          <w:color w:val="000000"/>
          <w:sz w:val="32"/>
          <w:szCs w:val="32"/>
        </w:rPr>
        <w:t>、炒货食品及坚果制品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坚果与籽类食品》，</w:t>
      </w:r>
      <w:r>
        <w:rPr>
          <w:rFonts w:eastAsia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，</w:t>
      </w:r>
      <w:r>
        <w:rPr>
          <w:rFonts w:eastAsia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真菌毒素限量》，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酸价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脂肪计</w:t>
      </w:r>
      <w:r>
        <w:rPr>
          <w:rFonts w:eastAsia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eastAsia="仿宋_GB2312;仿宋"/>
          <w:sz w:val="32"/>
          <w:szCs w:val="32"/>
        </w:rPr>
        <w:t>，过氧化值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脂肪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黄曲霉毒素</w:t>
      </w:r>
      <w:r>
        <w:rPr>
          <w:rFonts w:eastAsia="仿宋_GB2312;仿宋" w:ascii="仿宋_GB2312;仿宋" w:hAnsi="仿宋_GB2312;仿宋"/>
          <w:sz w:val="32"/>
          <w:szCs w:val="32"/>
        </w:rPr>
        <w:t>B₁</w:t>
      </w:r>
      <w:r>
        <w:rPr>
          <w:rFonts w:ascii="仿宋_GB2312;仿宋" w:hAnsi="仿宋_GB2312;仿宋" w:eastAsia="仿宋_GB2312;仿宋"/>
          <w:sz w:val="32"/>
          <w:szCs w:val="32"/>
        </w:rPr>
        <w:t>，苯甲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苯甲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山梨酸及其钾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脱氢乙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脱氢乙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二氧化硫残留量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最大使用量以二氧化硫残留量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糖精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糖精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甜蜜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大肠菌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调味品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（一）</w:t>
      </w:r>
      <w:r>
        <w:rPr>
          <w:rFonts w:eastAsia="仿宋_GB2312;仿宋"/>
          <w:kern w:val="0"/>
          <w:sz w:val="32"/>
          <w:szCs w:val="32"/>
        </w:rPr>
        <w:t>抽检依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，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，产品明示标准和质量要求，</w:t>
      </w:r>
      <w:r>
        <w:rPr>
          <w:rFonts w:eastAsia="仿宋_GB2312;仿宋" w:ascii="仿宋_GB2312;仿宋" w:hAnsi="仿宋_GB2312;仿宋"/>
          <w:sz w:val="32"/>
          <w:szCs w:val="32"/>
        </w:rPr>
        <w:t>GB/T 18187-2000</w:t>
      </w:r>
      <w:r>
        <w:rPr>
          <w:rFonts w:ascii="仿宋_GB2312;仿宋" w:hAnsi="仿宋_GB2312;仿宋" w:eastAsia="仿宋_GB2312;仿宋"/>
          <w:sz w:val="32"/>
          <w:szCs w:val="32"/>
        </w:rPr>
        <w:t>《酿造食醋》，</w:t>
      </w:r>
      <w:r>
        <w:rPr>
          <w:rFonts w:eastAsia="仿宋_GB2312;仿宋" w:ascii="仿宋_GB2312;仿宋" w:hAnsi="仿宋_GB2312;仿宋"/>
          <w:sz w:val="32"/>
          <w:szCs w:val="32"/>
        </w:rPr>
        <w:t>GB 2719-2018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醋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76"/>
        <w:ind w:firstLine="32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铅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脱氢乙酸及其钠盐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二氧化硫残留量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最大使用量以二氧化硫残留量计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谷氨酸钠，苯甲酸及其钠盐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山梨酸及其钾盐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糖精钠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三氯蔗糖，对羟基苯甲酸酯类及其钠盐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对羟基苯甲酸计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总酸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乙酸计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菌落总数。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粮食加工品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（一）</w:t>
      </w:r>
      <w:r>
        <w:rPr>
          <w:rFonts w:eastAsia="仿宋_GB2312;仿宋"/>
          <w:kern w:val="0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食品安全国家标准 食品添加剂使用标准》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苯甲酸及其钠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山梨酸及其钾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脱氢乙酸及其钠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蔬菜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制品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（一）</w:t>
      </w:r>
      <w:r>
        <w:rPr>
          <w:rFonts w:eastAsia="仿宋_GB2312;仿宋"/>
          <w:kern w:val="0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GB 2762-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食品安全国家标准 食品中污染物限量》</w:t>
      </w:r>
    </w:p>
    <w:p>
      <w:pPr>
        <w:pStyle w:val="Normal"/>
        <w:spacing w:lineRule="exact" w:line="600"/>
        <w:ind w:left="420" w:firstLine="32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甜蜜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阿斯巴甜，苯甲酸及其钠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脱氢乙酸及其钠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糖精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山梨酸及其钾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亚硝酸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NaNO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二氧化硫残留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最大使用量以二氧化硫残留量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六、糖果制品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（一）</w:t>
      </w:r>
      <w:r>
        <w:rPr>
          <w:rFonts w:eastAsia="仿宋_GB2312;仿宋"/>
          <w:kern w:val="0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GB 2762-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GB 17399-20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食品安全国家标准 糖果》。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大肠菌群，菌落总数，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糖精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苋菜红及其铝色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苋菜红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柠檬黄及其铝色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柠檬黄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胭脂红及其铝色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胭脂红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亮蓝及其铝色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亮蓝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0:00Z</dcterms:created>
  <dc:creator>陈鸿剑</dc:creator>
  <dc:description/>
  <dc:language>en-US</dc:language>
  <cp:lastModifiedBy>[沫燃]</cp:lastModifiedBy>
  <dcterms:modified xsi:type="dcterms:W3CDTF">2023-08-08T10:38:0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21B75022D438E8EECB55C6CF89F1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