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洛南县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度人力资源服务机构年检名单</w:t>
      </w:r>
    </w:p>
    <w:tbl>
      <w:tblPr>
        <w:tblW w:w="13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625"/>
        <w:gridCol w:w="2985"/>
        <w:gridCol w:w="1980"/>
        <w:gridCol w:w="1245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众望红人力资源服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17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红海人力资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17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鸿诚职业介绍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17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阳维民人力资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19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致远职业介绍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1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达创成人力资源公司洛南分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新信旺人力资源服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1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富人康人力资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1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恒朔源劳务派遣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鸿途盛泰人力资源服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1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灵口镇曹窑村劳务服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1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聚众贤人力资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02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好工作人力资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02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兴合人力资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2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众乐人力资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2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华鑫仁成人力资源服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02121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74" w:right="1985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29:00Z</dcterms:created>
  <dc:creator>Administrator</dc:creator>
  <dc:description/>
  <dc:language>en-US</dc:language>
  <cp:lastModifiedBy>攸宁</cp:lastModifiedBy>
  <cp:lastPrinted>2023-04-12T10:18:00Z</cp:lastPrinted>
  <dcterms:modified xsi:type="dcterms:W3CDTF">2023-04-17T08:2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9DE184D3543E18963A60550A294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