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kern w:val="0"/>
          <w:sz w:val="44"/>
          <w:szCs w:val="44"/>
          <w:lang w:bidi="ar"/>
        </w:rPr>
        <w:t>第六届丝博会洛南县重点招商项目包抓责任一览表</w:t>
      </w:r>
    </w:p>
    <w:p>
      <w:pPr>
        <w:pStyle w:val="Style17"/>
        <w:spacing w:lineRule="exact" w:line="240" w:before="0" w:after="0"/>
        <w:ind w:hanging="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12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32"/>
        <w:gridCol w:w="4158"/>
        <w:gridCol w:w="946"/>
        <w:gridCol w:w="888"/>
        <w:gridCol w:w="808"/>
        <w:gridCol w:w="857"/>
        <w:gridCol w:w="888"/>
        <w:gridCol w:w="44"/>
        <w:gridCol w:w="827"/>
        <w:gridCol w:w="61"/>
        <w:gridCol w:w="871"/>
        <w:gridCol w:w="8"/>
        <w:gridCol w:w="932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项目基本情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签约双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项目投资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包抓县级领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配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我方签约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对方签约企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引资额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门镇商贸产业园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石门镇规划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亩，主要建设商贸交易、民宿酒店及康养住宅，同时配套建设柿子醋厂、酒厂等产业板块，打造集市场交易、展览展销、住宿餐饮、综合服务及产业加工等功能于一体的综合性商贸产业园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石门镇人民政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友谊汽车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东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亚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门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源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移民办</w:t>
            </w:r>
          </w:p>
        </w:tc>
      </w:tr>
      <w:tr>
        <w:trPr>
          <w:trHeight w:val="16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型涂装材料生产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石门镇规划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亩，建设砂浆生产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条、腻子粉生产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条、碳酸钙生产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条，年产腻子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吨、真石漆原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吨、砂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吨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石门镇人民政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杭州博建资产管理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向军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门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贸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源局</w:t>
            </w:r>
          </w:p>
        </w:tc>
      </w:tr>
      <w:tr>
        <w:trPr>
          <w:trHeight w:val="16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速食食品加工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工业集中区建设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盒方便速食食品（自嗨锅等）生产线、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吨开胃小菜生产线、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吨糕点系列食品生产线及原料仓库、包辅材仓库、成品仓库、冷库，电商运营中心（包括线上直播营销平台）、农产品展示体验中心等配套设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城关街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金麦香食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金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域工业集中区管委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街办</w:t>
            </w:r>
          </w:p>
        </w:tc>
      </w:tr>
      <w:tr>
        <w:trPr>
          <w:trHeight w:val="19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药材深加工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位于工业集中区，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亩，建设初加工车间、口服饮片车间、毒性饮片车间、药食同源车间、洗涤间、烘干车间、切药间、包装间、成品仓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库、原料仓库及其他配套设施。同时建设丹参、板蓝根等中药材种植基地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亩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商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弘盛药业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凤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域工业集中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委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业局</w:t>
            </w:r>
          </w:p>
        </w:tc>
      </w:tr>
      <w:tr>
        <w:trPr>
          <w:trHeight w:val="1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豆腐产业园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工业集中区建设豆腐产业园，主要生产鲜豆腐、豆花、豆干、绿豆豆浆、豆纤维饼干、豆酒等系列产品，利用西安永和豆业现有的销售网络进行运营销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商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江志安船舶工程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伟云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民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村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域工业集中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委会</w:t>
            </w:r>
          </w:p>
        </w:tc>
      </w:tr>
      <w:tr>
        <w:trPr>
          <w:trHeight w:val="1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核桃深加工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分二期建设：一期在永丰镇西北核桃物流园建设核桃干果、坚果休闲食品深加工厂，同时将西安的物流分拣中心迁入洛南；二期在石门镇建设年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吨的成品核桃生产线及核桃的取仁分拣生产线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业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疆和田果之初食品股份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飞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民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业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丰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门镇</w:t>
            </w:r>
          </w:p>
        </w:tc>
      </w:tr>
      <w:tr>
        <w:trPr>
          <w:trHeight w:val="7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泉水生产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洛南县建设山泉水生产基地，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亩，建设瓶装水和桶装水生产线各两条，同时建设库房、办公、住宿、餐厅等配套设施，年产瓶装水、桶装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吨。同时，在西安旅游大巴、旅游景点等场所投入自动售水机进行销售，瓶装水进入商超、旅游景区销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商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悦行智能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东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旅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源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相关镇办</w:t>
            </w:r>
          </w:p>
        </w:tc>
      </w:tr>
      <w:tr>
        <w:trPr>
          <w:trHeight w:val="26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仓颉小镇康养文旅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位于仓颉小镇，拟对仓颉康养、红色研学、文化配套三个板块进行建设。项目分三期建设：一期对仓颉博物馆内容填充扩建升级，改造建设商业街景观，修建仓颉康养配套设施等；二期建洛惠渠博物馆，修建唐澍同志纪念博物馆，完善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点区间交通配套设施。三期建设修缮仓颉造字遗址景区、河洛文化景观公园等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保安镇人民政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时光美途文旅产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丹青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旅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保安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仓颉小镇文旅公司</w:t>
            </w:r>
          </w:p>
        </w:tc>
      </w:tr>
      <w:tr>
        <w:trPr>
          <w:trHeight w:val="28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桃李春风康养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位于四皓街道办，规划用地面积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亩，打造与音乐小镇融为一体的特色型高端康养旅游度假区，包含养生养老、健康医疗和休闲度假三大主题，集养生居住区、颐乐学院、养老示范区、医疗公园、特色商业区和度假酒店区六大板块于一体，提供全龄化、专业化与体系化及更高附加值的产品与服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南县人民政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蓝城蓝越建设管理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旅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源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皓街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音乐小镇文旅公司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黑体" w:cs="仿宋_GB2312"/>
          <w:sz w:val="32"/>
          <w:szCs w:val="32"/>
          <w:u w:val="single"/>
        </w:rPr>
      </w:pPr>
      <w:r>
        <w:rPr>
          <w:rFonts w:eastAsia="黑体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1"/>
          <w:u w:val="singl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1021" w:top="1985" w:footer="1247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8" w:leader="none"/>
        <w:tab w:val="center" w:pos="4153" w:leader="none"/>
        <w:tab w:val="right" w:pos="8306" w:leader="none"/>
      </w:tabs>
      <w:overflowPunct w:val="false"/>
      <w:ind w:left="420" w:right="420" w:hanging="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25:00Z</dcterms:created>
  <dc:creator>lenovo</dc:creator>
  <dc:description/>
  <dc:language>en-US</dc:language>
  <cp:lastModifiedBy>Administrator</cp:lastModifiedBy>
  <cp:lastPrinted>2022-09-08T10:41:00Z</cp:lastPrinted>
  <dcterms:modified xsi:type="dcterms:W3CDTF">2023-01-06T01:22:13Z</dcterms:modified>
  <cp:revision>2</cp:revision>
  <dc:subject/>
  <dc:title>洛南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08816E4043B792EAFD42D29AAF2A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