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洛南县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特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文旅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cp:keywords/>
  <dc:language>en-US</dc:language>
  <cp:lastModifiedBy>用户孙卫平</cp:lastModifiedBy>
  <cp:lastPrinted>2021-02-17T15:24:00Z</cp:lastPrinted>
  <dcterms:modified xsi:type="dcterms:W3CDTF">2022-11-21T06:16:00Z</dcterms:modified>
  <cp:revision>8</cp:revision>
  <dc:subject/>
  <dc:title>旅游领域基层政务公开标准目录</dc:title>
</cp:coreProperties>
</file>