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公共文化服务保障法》、《中华人民共和国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残疾人保障法》、《中华人民共和国政府信息公开条例》、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、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、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、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、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中华人民共和国非物质文化遗产法》、《中华人民共和国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永丰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cp:keywords/>
  <dc:language>en-US</dc:language>
  <cp:lastModifiedBy>用户孙卫平</cp:lastModifiedBy>
  <dcterms:modified xsi:type="dcterms:W3CDTF">2022-11-03T01:58:00Z</dcterms:modified>
  <cp:revision>3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11.1.0.11045</vt:lpwstr>
  </property>
</Properties>
</file>