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公共文化服务保障法》《中华人民共和国政府信息公开条例》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残疾人保障法》《中华人民共和国政府信息公开条例》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中华人民共和国非物质文化遗产法》《中华人民共和国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要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2-11-03T07:42:05Z</dcterms:modified>
  <cp:revision>9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9.1.0.4737</vt:lpwstr>
  </property>
</Properties>
</file>