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方正小标宋简体" w:hAnsi="方正小标宋简体" w:eastAsia="方正小标宋简体" w:cs="方正小标宋_GBK;微软雅黑"/>
          <w:b w:val="false"/>
          <w:b w:val="false"/>
          <w:bCs w:val="false"/>
        </w:rPr>
      </w:pPr>
      <w:r>
        <w:rPr>
          <w:rFonts w:ascii="方正小标宋简体" w:hAnsi="方正小标宋简体" w:cs="方正小标宋_GBK;微软雅黑" w:eastAsia="方正小标宋简体"/>
          <w:b w:val="false"/>
          <w:bCs w:val="false"/>
        </w:rPr>
        <w:t>公共文化服务领域基层政务公开标准目录</w:t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1"/>
        <w:gridCol w:w="915"/>
        <w:gridCol w:w="1530"/>
        <w:gridCol w:w="3090"/>
        <w:gridCol w:w="1215"/>
        <w:gridCol w:w="945"/>
        <w:gridCol w:w="2535"/>
        <w:gridCol w:w="685"/>
        <w:gridCol w:w="709"/>
        <w:gridCol w:w="551"/>
        <w:gridCol w:w="720"/>
        <w:gridCol w:w="530"/>
        <w:gridCol w:w="606"/>
      </w:tblGrid>
      <w:tr>
        <w:trPr>
          <w:trHeight w:val="66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和载体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乡、村级</w:t>
            </w:r>
          </w:p>
        </w:tc>
      </w:tr>
      <w:tr>
        <w:trPr>
          <w:trHeight w:val="2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服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文化机构免费开放信息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放时间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时停止开放信息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文化服务保障法》《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信息公开条例》《文化部 财政部关于推进全国美术馆、公共图书馆、文化馆（站）免费开放工作的意见》《文化部 财政部关于做好城市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街道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化中心免费开放工作的通知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皓街道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□政府公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□发布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□纸质媒体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□政务服务中心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、村公示栏（电子屏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□其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特殊群体公共文化服务信息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残疾人保障法》、《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信息公开条例》《中共中央办公厅 国务院办公厅印发关于加快构建现代公共文化服务体系的意见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皓街道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□政府公报</w:t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□发布会</w:t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□纸质媒体</w:t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□政务服务中心</w:t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、村公示栏（电子屏）</w:t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□其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服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组织开展群众文化活动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信息公开条例》《文化馆服务标准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关街道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□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□发布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、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□其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服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下基层辅导、演出、展览和指导基层群众文化活动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信息公开条例》《文化馆服务标准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关街道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□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□发布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、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□其他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举办各类展览、讲座信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单位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信息公开条例》《乡镇综合文化站管理办法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关街道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□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□发布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、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□其他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辅导和培训基层文化骨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培训时间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培训单位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培训地址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信息公开条例》《乡镇综合文化站管理办法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关街道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□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□发布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、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□其他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非物质文化遗产展示传播活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组织单位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非物质文化遗产法》《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政府信息公开条例》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关街道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□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□发布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、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□其他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default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72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PageNumber">
    <w:name w:val="Page Number"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4:00Z</dcterms:created>
  <dc:creator>FtpDown</dc:creator>
  <dc:description/>
  <dc:language>en-US</dc:language>
  <cp:lastModifiedBy>Administrator</cp:lastModifiedBy>
  <dcterms:modified xsi:type="dcterms:W3CDTF">2022-11-03T07:35:43Z</dcterms:modified>
  <cp:revision>3</cp:revision>
  <dc:subject/>
  <dc:title>公共文化服务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D77388028485A8D1F457D6AE88D38</vt:lpwstr>
  </property>
  <property fmtid="{D5CDD505-2E9C-101B-9397-08002B2CF9AE}" pid="3" name="KSOProductBuildVer">
    <vt:lpwstr>2052-9.1.0.4737</vt:lpwstr>
  </property>
</Properties>
</file>