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" w:hAnsi="方正小标宋简体" w:eastAsia="方正小标宋简体" w:cs="方正小标宋_GBK;微软雅黑"/>
          <w:b w:val="false"/>
          <w:b w:val="false"/>
          <w:bCs w:val="false"/>
        </w:rPr>
      </w:pPr>
      <w:r>
        <w:rPr>
          <w:rFonts w:ascii="方正小标宋简体" w:hAnsi="方正小标宋简体" w:cs="方正小标宋_GBK;微软雅黑" w:eastAsia="方正小标宋简体"/>
          <w:b w:val="false"/>
          <w:bCs w:val="false"/>
        </w:rPr>
        <w:t>公共文化服务领域基层政务公开标准目录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1"/>
        <w:gridCol w:w="1200"/>
        <w:gridCol w:w="1545"/>
        <w:gridCol w:w="2610"/>
        <w:gridCol w:w="1155"/>
        <w:gridCol w:w="825"/>
        <w:gridCol w:w="2470"/>
        <w:gridCol w:w="720"/>
        <w:gridCol w:w="709"/>
        <w:gridCol w:w="551"/>
        <w:gridCol w:w="720"/>
        <w:gridCol w:w="440"/>
        <w:gridCol w:w="696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4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文化机构免费开放信息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构名称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开放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构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开放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公共文化服务保障法》《中华人民共和国政府信息公开条例》《文化部 财政部关于推进全国美术馆、公共图书馆、文化馆（站）免费开放工作的意见》《文化部 财政部关于做好城市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街道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中心免费开放工作的通知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柏峪寺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特殊群体公共文化服务信息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残疾人保障法》《中华人民共和国政府信息公开条例》《中共中央办公厅 国务院办公厅印发关于加快构建现代公共文化服务体系的意见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柏峪寺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27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组织开展群众文化活动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政府信息公开条例》《文化馆服务标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柏峪寺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政府信息公开条例》《文化馆服务标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柏峪寺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举办各类展览、讲座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单位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活动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政府信息公开条例》《乡镇综合文化站管理办法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柏峪寺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和培训基层文化骨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单位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活动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中华人民共和国政府信息公开条例》《乡镇综合文化站管理办法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柏峪寺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物质文化遗产展示传播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组织单位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活动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《中华人民共和国非物质文化遗产法》《中华人民共和国政府信息公开条例》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柏峪寺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Administrator</cp:lastModifiedBy>
  <dcterms:modified xsi:type="dcterms:W3CDTF">2022-11-03T07:03:38Z</dcterms:modified>
  <cp:revision>10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C744FF5C4F19B3CD6F69EC6A3BB5</vt:lpwstr>
  </property>
  <property fmtid="{D5CDD505-2E9C-101B-9397-08002B2CF9AE}" pid="3" name="KSOProductBuildVer">
    <vt:lpwstr>2052-9.1.0.4737</vt:lpwstr>
  </property>
</Properties>
</file>