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度洛南县公开补充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城镇社区专职工作人员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报考岗位：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填表时间：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月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日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152"/>
        <w:gridCol w:w="1350"/>
        <w:gridCol w:w="1200"/>
        <w:gridCol w:w="1740"/>
        <w:gridCol w:w="1350"/>
        <w:gridCol w:w="1567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信网在线验证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满足岗位户籍要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自主就业的退役士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语水平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水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籍所在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省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市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县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紧急联系人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及工作经历（从高中填写至至今）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审核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60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60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56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审核人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别提示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考生必须在规定的时限内打印准考证，逾期不予补办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考生须自觉服从考试组织管理部门的统一安排，接受监考人员的检查、监督和管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证在考试中诚实守信，自觉遵守考场纪律。如有违法、违纪、违规行为，考试管理部门将做出相应处罚。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1:00Z</dcterms:created>
  <dc:creator>Administrator</dc:creator>
  <dc:description/>
  <dc:language>en-US</dc:language>
  <cp:lastModifiedBy>大海</cp:lastModifiedBy>
  <cp:lastPrinted>2022-09-05T19:07:00Z</cp:lastPrinted>
  <dcterms:modified xsi:type="dcterms:W3CDTF">2022-09-05T11:1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DDCDD5354F33A0C8160AB09A45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