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洛南城市形象标识（</w:t>
      </w: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  <w:t>Logo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）征集活动登记表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27"/>
        <w:gridCol w:w="1110"/>
        <w:gridCol w:w="3580"/>
      </w:tblGrid>
      <w:tr>
        <w:trPr>
          <w:trHeight w:val="7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作品内容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作品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多份作品填写多份表格，每人限报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Normal"/>
        <w:ind w:firstLine="720"/>
        <w:jc w:val="left"/>
        <w:rPr/>
      </w:pPr>
      <w:r>
        <w:rPr>
          <w:rFonts w:eastAsia="仿宋" w:cs="仿宋" w:ascii="仿宋" w:hAnsi="仿宋"/>
          <w:sz w:val="24"/>
        </w:rPr>
        <w:t>2.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表格填写完整后上传简图，与作品原图一同发至</w:t>
        </w:r>
        <w:r>
          <w:rPr>
            <w:rStyle w:val="InternetLink"/>
            <w:rFonts w:eastAsia="仿宋_GB2312;仿宋"/>
            <w:sz w:val="24"/>
          </w:rPr>
          <w:t>3166349046 @qq.com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邮箱。</w:t>
        </w:r>
      </w:hyperlink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Middle">
    <w:name w:val="midd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5972;&#21518;&#21457;&#36865;&#33267;jncsxc2018@163.com&#37038;&#3166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00:00Z</dcterms:created>
  <dc:creator>Windows 用户</dc:creator>
  <dc:description/>
  <dc:language>en-US</dc:language>
  <cp:lastModifiedBy> 一笑而过</cp:lastModifiedBy>
  <cp:lastPrinted>2021-10-08T19:03:00Z</cp:lastPrinted>
  <dcterms:modified xsi:type="dcterms:W3CDTF">2021-10-08T12:35:25Z</dcterms:modified>
  <cp:revision>13</cp:revision>
  <dc:subject/>
  <dc:title>关于公开征集洛南县宣传口号和形象标识(LOGO) 设计方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