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洛南县城区垃圾处理收费标准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tbl>
      <w:tblPr>
        <w:tblW w:w="139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254"/>
        <w:gridCol w:w="1509"/>
        <w:gridCol w:w="1622"/>
        <w:gridCol w:w="1525"/>
        <w:gridCol w:w="1466"/>
        <w:gridCol w:w="1497"/>
        <w:gridCol w:w="1439"/>
        <w:gridCol w:w="804"/>
        <w:gridCol w:w="2131"/>
      </w:tblGrid>
      <w:tr>
        <w:trPr>
          <w:trHeight w:val="4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类  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缴费对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缴费时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年缴费金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收费标准（元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37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居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区居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.50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关事业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卫生单位住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宾馆、招待所、旅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业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4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.20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由学校支付，不得向学生收取</w:t>
            </w:r>
          </w:p>
        </w:tc>
      </w:tr>
      <w:tr>
        <w:trPr>
          <w:trHeight w:val="37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酒店、饭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m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业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.00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油站、汽车修理门市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业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饮食摊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业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4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2.00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每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</w:p>
        </w:tc>
      </w:tr>
      <w:tr>
        <w:trPr>
          <w:trHeight w:val="372" w:hRule="exac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早餐夜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业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.00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每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</w:p>
        </w:tc>
      </w:tr>
      <w:tr>
        <w:trPr>
          <w:trHeight w:val="37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业门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m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业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.50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业摊点每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-1.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72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影剧院、娱乐场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m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业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.20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影剧院标准</w:t>
            </w:r>
          </w:p>
        </w:tc>
      </w:tr>
      <w:tr>
        <w:trPr>
          <w:trHeight w:val="372" w:hRule="exac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.50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娱乐场所标准</w:t>
            </w:r>
          </w:p>
        </w:tc>
      </w:tr>
      <w:tr>
        <w:trPr>
          <w:trHeight w:val="37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它摊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业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.00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除之述项目之外的</w:t>
            </w:r>
          </w:p>
        </w:tc>
      </w:tr>
      <w:tr>
        <w:trPr>
          <w:trHeight w:val="372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运车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.5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货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.5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客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平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座算</w:t>
            </w:r>
          </w:p>
        </w:tc>
      </w:tr>
      <w:tr>
        <w:trPr>
          <w:trHeight w:val="37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垃圾和渣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m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产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.00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区内的工业、企业</w:t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年产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以下每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每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以上每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985" w:footer="1247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洛南县镇（办）垃圾处理收费标准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tbl>
      <w:tblPr>
        <w:tblW w:w="138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2513"/>
        <w:gridCol w:w="1762"/>
        <w:gridCol w:w="2156"/>
        <w:gridCol w:w="2583"/>
        <w:gridCol w:w="4068"/>
      </w:tblGrid>
      <w:tr>
        <w:trPr>
          <w:trHeight w:val="6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缴费对象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每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每  年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镇居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居民个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本镇集镇居民实际人数收取</w:t>
            </w:r>
          </w:p>
        </w:tc>
      </w:tr>
      <w:tr>
        <w:trPr>
          <w:trHeight w:val="7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关事业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各部门财政供养人数收取</w:t>
            </w:r>
          </w:p>
        </w:tc>
      </w:tr>
      <w:tr>
        <w:trPr>
          <w:trHeight w:val="7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业经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体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.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业摊点每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-1.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由学校支付，不得向学生收取</w:t>
            </w:r>
          </w:p>
        </w:tc>
      </w:tr>
      <w:tr>
        <w:trPr>
          <w:trHeight w:val="7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动车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-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垃圾及渣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产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建筑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6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开工前一次性收取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985" w:footer="1247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985" w:footer="1247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Ђˎ̥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63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Ђˎ̥;Arial" w:hAnsi="Ђˎ̥;Arial" w:cs="Ђˎ̥;Arial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45:00Z</dcterms:created>
  <dc:creator>微软用户</dc:creator>
  <dc:description/>
  <cp:keywords/>
  <dc:language>en-US</dc:language>
  <cp:lastModifiedBy>用户孙卫平</cp:lastModifiedBy>
  <cp:lastPrinted>2017-04-27T08:48:00Z</cp:lastPrinted>
  <dcterms:modified xsi:type="dcterms:W3CDTF">2017-05-22T09:46:00Z</dcterms:modified>
  <cp:revision>10</cp:revision>
  <dc:subject/>
  <dc:title>洛南县垃圾处理收费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