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/>
        <w:t>附件</w:t>
      </w:r>
      <w:r>
        <w:rPr/>
        <w:t>1</w:t>
      </w:r>
    </w:p>
    <w:tbl>
      <w:tblPr>
        <w:tblW w:w="94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5"/>
        <w:gridCol w:w="420"/>
        <w:gridCol w:w="929"/>
        <w:gridCol w:w="701"/>
        <w:gridCol w:w="199"/>
        <w:gridCol w:w="611"/>
        <w:gridCol w:w="2712"/>
        <w:gridCol w:w="637"/>
        <w:gridCol w:w="701"/>
        <w:gridCol w:w="692"/>
        <w:gridCol w:w="49"/>
        <w:gridCol w:w="26"/>
      </w:tblGrid>
      <w:tr>
        <w:trPr>
          <w:trHeight w:val="623" w:hRule="atLeast"/>
        </w:trPr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洛南县贫困户脱贫退出验收表</w:t>
            </w:r>
          </w:p>
        </w:tc>
      </w:tr>
      <w:tr>
        <w:trPr>
          <w:trHeight w:val="624" w:hRule="exact"/>
        </w:trPr>
        <w:tc>
          <w:tcPr>
            <w:tcW w:w="94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镇（办）        村        组             户主姓名：         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当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当年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一、家庭基本情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转移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是否低保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低保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人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养老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二、家庭收入情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计划生育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家庭总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高龄补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经营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残疾人补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资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退耕还林、生态林补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乡村干部、教师工资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粮食直补、良种补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本地从业工资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各种救济、救灾、抚恤金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外出从业工资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其它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产性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生产性支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租赁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营性支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耕地转包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固定资产支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林地转包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税费支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屋出租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财产性支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利息、股息、红利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三）家庭年纯收入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征地补偿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四）家庭年人均纯收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三、有无因贫辍学学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四、有无未参加新农合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及大病保险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五、住房是否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危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是否达到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脱贫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民主评议情况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贫困户意见</w:t>
            </w:r>
          </w:p>
        </w:tc>
        <w:tc>
          <w:tcPr>
            <w:tcW w:w="76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本人认定，上述民主评议情况真实。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贫困户签名：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村“两委”干部     和驻村工作队 调查核实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村支部书记：                村委会主任：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村工作队成员：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村“两委”            申报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党支部 （盖章）                 村委会（盖章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                  年    月 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（办）            核查审定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政府（街道办事处）（盖章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 日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脱贫攻坚领导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组抽样核查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946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地或外出从业工资性收入必须是指寄回家或带回家的实际收入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危房是指贫困户主要居住的房屋，符合住建部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级危房标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因贫辍学学生是指义务教育阶段无因贫辍学的适龄家庭成员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人均纯收入为“一票否决”指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exac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洛南县贫困村脱贫退出验收表（标准型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6" w:hRule="atLeast"/>
        </w:trPr>
        <w:tc>
          <w:tcPr>
            <w:tcW w:w="9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（办）          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验收标准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验收情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、贫困发生率低于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3%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脱贫人口占全村总农村人口的</w:t>
            </w: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Times New Roman"/>
                <w:szCs w:val="21"/>
              </w:rPr>
              <w:t>以内，其中符合农村五保、低保条件的贫困人口全部纳入社会兜底保障范围，保障水平超过同期国家扶贫标准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、村级党组织作用发挥强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村级组织健全，</w:t>
            </w:r>
            <w:r>
              <w:rPr>
                <w:rFonts w:ascii="Times New Roman" w:hAnsi="Times New Roman" w:cs="Times New Roman"/>
                <w:szCs w:val="21"/>
              </w:rPr>
              <w:t>班子配备到位，村规民约上墙，全面消除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贫困</w:t>
            </w:r>
            <w:r>
              <w:rPr>
                <w:rFonts w:ascii="Times New Roman" w:hAnsi="Times New Roman" w:cs="Times New Roman"/>
                <w:szCs w:val="21"/>
              </w:rPr>
              <w:t>党员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基层党组织“三力”作用发挥强</w:t>
            </w:r>
            <w:r>
              <w:rPr>
                <w:rFonts w:ascii="宋体;SimSun" w:hAnsi="宋体;SimSun" w:cs="宋体;SimSun"/>
                <w:szCs w:val="21"/>
              </w:rPr>
              <w:t>。建立贫困户收入排行榜制度，强化农民夜校教育培训，</w:t>
            </w:r>
            <w:r>
              <w:rPr>
                <w:rFonts w:ascii="宋体;SimSun" w:hAnsi="宋体;SimSun" w:cs="宋体;SimSun"/>
                <w:szCs w:val="21"/>
              </w:rPr>
              <w:t>群众对脱贫攻</w:t>
            </w:r>
            <w:r>
              <w:rPr>
                <w:rFonts w:ascii="Times New Roman" w:hAnsi="Times New Roman" w:cs="Times New Roman"/>
                <w:szCs w:val="21"/>
              </w:rPr>
              <w:t>坚政策知晓率和驻村帮扶工作满意率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实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五通”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水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饮用地下井水或经沉淀、过滤、消毒的自来水，</w:t>
            </w:r>
            <w:r>
              <w:rPr>
                <w:rFonts w:ascii="Times New Roman" w:hAnsi="Times New Roman" w:cs="Times New Roman"/>
                <w:szCs w:val="21"/>
              </w:rPr>
              <w:t>达到农村饮用水安全卫生评价指标标准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电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足居民生产生活用电需求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入户率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路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村路全部硬化（或铺沥青），通组路硬化或达到砂石化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视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组通数字网络电视，实现广播电视户户通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组通宽带，自然村和交通沿线有稳定的移动通信信号覆盖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达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有”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有稳定增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导产业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村至少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稳定的增收主导产业，</w:t>
            </w:r>
            <w:r>
              <w:rPr>
                <w:rFonts w:ascii="Times New Roman" w:hAnsi="Times New Roman" w:cs="Times New Roman"/>
                <w:szCs w:val="21"/>
              </w:rPr>
              <w:t>农村居民人均可支配收入达到同期全省农村居民人均可支配收入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有村级集体积累或经济组织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挥党员示范户和农村致富带头人示范引领作用，领办村级经济实体，村级集体积累达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元以上，或组建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农民专业合作社、产业协会或扶贫互助社等村级经济组织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户有安全住房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安全砖混或砖木结构住房，无危及安全的大裂缝或无渗漏、通风干燥的土坯房，安全住房农户比重达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有功能齐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办公活动场所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村级便民服务中心、农家书屋、文化广场等办公活动场所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满足群众办事休闲娱乐需求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有标准化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卫生室</w:t>
            </w:r>
          </w:p>
        </w:tc>
        <w:tc>
          <w:tcPr>
            <w:tcW w:w="4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卫生室基本满足村民看病医疗需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贫困人口参加新型农村合作医疗和大病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结论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标准型脱贫标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2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民主评议情况</w:t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2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贫困村意见</w:t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党支部（盖章）                村委会（盖章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                 年   月 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2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（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核实申报意见</w:t>
            </w:r>
          </w:p>
        </w:tc>
        <w:tc>
          <w:tcPr>
            <w:tcW w:w="718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党委（街道党工委）（盖章）    镇政府（街道办事处）（盖章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月    日                   年   月    日         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脱贫攻坚领导小组核查审定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脱贫攻坚领导小组（盖章）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脱贫攻坚领导小组评估检查情况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：贫困发生率、农村居民人均可支配收入为“一票否决”指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5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3"/>
        <w:gridCol w:w="795"/>
        <w:gridCol w:w="3585"/>
        <w:gridCol w:w="841"/>
        <w:gridCol w:w="1110"/>
        <w:gridCol w:w="840"/>
      </w:tblGrid>
      <w:tr>
        <w:trPr>
          <w:trHeight w:val="60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4"/>
                <w:szCs w:val="44"/>
              </w:rPr>
              <w:t>洛南县贫困村脱贫退出验收表（示范型）</w:t>
            </w:r>
          </w:p>
        </w:tc>
      </w:tr>
      <w:tr>
        <w:trPr>
          <w:trHeight w:val="470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（办）          村</w:t>
            </w:r>
          </w:p>
        </w:tc>
      </w:tr>
      <w:tr>
        <w:trPr>
          <w:trHeight w:val="615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  标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收标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收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达标</w:t>
            </w:r>
          </w:p>
        </w:tc>
      </w:tr>
      <w:tr>
        <w:trPr>
          <w:trHeight w:val="87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贫困发生率低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%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脱贫人口占全村总农村人口的</w:t>
            </w:r>
            <w:r>
              <w:rPr>
                <w:rFonts w:cs="Times New Roman" w:ascii="Times New Roman" w:hAnsi="Times New Roman"/>
                <w:szCs w:val="21"/>
              </w:rPr>
              <w:t>3%</w:t>
            </w:r>
            <w:r>
              <w:rPr>
                <w:rFonts w:ascii="Times New Roman" w:hAnsi="Times New Roman" w:cs="Times New Roman"/>
                <w:szCs w:val="21"/>
              </w:rPr>
              <w:t>以内，其中符合农村五保、低保条件的贫困人口全部纳入社会兜底保障范围，保障水平超过同期国家扶贫标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村级党组织作用发挥强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村级组织健全，</w:t>
            </w:r>
            <w:r>
              <w:rPr>
                <w:rFonts w:ascii="Times New Roman" w:hAnsi="Times New Roman" w:cs="Times New Roman"/>
                <w:szCs w:val="21"/>
              </w:rPr>
              <w:t>班子配备到位，村规民约上墙，全面消除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贫困</w:t>
            </w:r>
            <w:r>
              <w:rPr>
                <w:rFonts w:ascii="Times New Roman" w:hAnsi="Times New Roman" w:cs="Times New Roman"/>
                <w:szCs w:val="21"/>
              </w:rPr>
              <w:t>党员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基层党组织“三力”作用发挥强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建立贫困户收入排行榜制度，强化农民夜校教育培训，</w:t>
            </w:r>
            <w:r>
              <w:rPr>
                <w:rFonts w:ascii="Times New Roman" w:hAnsi="Times New Roman" w:cs="Times New Roman"/>
                <w:szCs w:val="21"/>
              </w:rPr>
              <w:t>群众对脱贫攻坚政策知晓率和驻村帮扶工作满意率高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党建领航，精准脱贫，积极实施“双建双带双提升”特色党建扶贫活动，力促党建与扶贫深度融合、互推双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“五通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水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饮用地下井水或经沉淀、过滤、消毒的自来水，</w:t>
            </w:r>
            <w:r>
              <w:rPr>
                <w:rFonts w:ascii="Times New Roman" w:hAnsi="Times New Roman" w:cs="Times New Roman"/>
                <w:szCs w:val="21"/>
              </w:rPr>
              <w:t>达到农村饮用水安全卫生评价指标标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电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通动力电、组通照明电，满足居民生产生活用电需求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入户率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路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村路硬化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或铺沥青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通组路硬化或砂石化，主干道沿线入户路硬化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或铺马路砖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村通客运班车，有条件的村道两旁实施亮化工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视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组通数字网络电视，实现广播电视户户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组通宽带，自然村和交通沿线有稳定的移动通信信号覆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达到“八有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有稳定增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脱贫产业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村至少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个稳定的脱贫产业</w:t>
            </w:r>
            <w:r>
              <w:rPr>
                <w:rFonts w:ascii="宋体;SimSun" w:hAnsi="宋体;SimSun" w:cs="宋体;SimSun"/>
                <w:szCs w:val="21"/>
              </w:rPr>
              <w:t>，农村居民人均可支配收入</w:t>
            </w:r>
            <w:r>
              <w:rPr>
                <w:rFonts w:ascii="Times New Roman" w:hAnsi="Times New Roman" w:cs="Times New Roman"/>
                <w:szCs w:val="21"/>
              </w:rPr>
              <w:t>达到同期全省农村居民人均可支配收入</w:t>
            </w:r>
            <w:r>
              <w:rPr>
                <w:rFonts w:cs="Times New Roman" w:ascii="Times New Roman" w:hAnsi="Times New Roman"/>
                <w:szCs w:val="21"/>
              </w:rPr>
              <w:t>65%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村级集体积累或经济组织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挥党员示范户和农村致富带头人的示范引领作用，领办村级经济实体，村级集体积累达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元以上，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全村</w:t>
            </w:r>
            <w:r>
              <w:rPr>
                <w:rFonts w:ascii="Times New Roman" w:hAnsi="Times New Roman" w:cs="Times New Roman"/>
                <w:bCs/>
                <w:szCs w:val="21"/>
              </w:rPr>
              <w:t>至少发展</w:t>
            </w:r>
            <w:r>
              <w:rPr>
                <w:rFonts w:cs="Times New Roman" w:ascii="Times New Roman" w:hAnsi="Times New Roman"/>
                <w:bCs/>
                <w:szCs w:val="21"/>
              </w:rPr>
              <w:t>1-2</w:t>
            </w:r>
            <w:r>
              <w:rPr>
                <w:rFonts w:ascii="Times New Roman" w:hAnsi="Times New Roman" w:cs="Times New Roman"/>
                <w:bCs/>
                <w:szCs w:val="21"/>
              </w:rPr>
              <w:t>个运行规范、示范带动强、经济效益好的农民专业合作</w:t>
            </w:r>
            <w:r>
              <w:rPr>
                <w:rFonts w:ascii="Times New Roman" w:hAnsi="Times New Roman" w:cs="Times New Roman"/>
                <w:szCs w:val="21"/>
              </w:rPr>
              <w:t>社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产业协会或扶贫互助社等村级经济组织</w:t>
            </w:r>
            <w:r>
              <w:rPr>
                <w:rFonts w:ascii="Times New Roman" w:hAnsi="Times New Roman" w:cs="Times New Roman"/>
                <w:szCs w:val="21"/>
              </w:rPr>
              <w:t>，建立“市场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品牌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合作社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基地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贫困户”产业发展链条，将有劳动能力的贫困户全部装进产业中，贫困户与村级经济组织建立长期利益联结机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“八有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有安全住房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好危房改造和易地扶贫搬迁政策，全面</w:t>
            </w:r>
            <w:r>
              <w:rPr>
                <w:rFonts w:ascii="Times New Roman" w:hAnsi="Times New Roman" w:cs="Times New Roman"/>
                <w:szCs w:val="21"/>
              </w:rPr>
              <w:t>消</w:t>
            </w:r>
            <w:r>
              <w:rPr>
                <w:rFonts w:ascii="Times New Roman" w:hAnsi="Times New Roman" w:cs="Times New Roman"/>
                <w:szCs w:val="21"/>
              </w:rPr>
              <w:t>除</w:t>
            </w:r>
            <w:r>
              <w:rPr>
                <w:rFonts w:ascii="Times New Roman" w:hAnsi="Times New Roman" w:cs="Times New Roman"/>
                <w:szCs w:val="21"/>
              </w:rPr>
              <w:t>不安全住房，人均住房面积达到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平方米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住房农户比重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功能齐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活动场所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村级便民服务中心、农家书屋、文化广场等办公活动场所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满足群众办事休闲娱乐需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标准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村级卫生室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合格乡村医生或执业（助理）医师，村卫生室能满足村民看病治疗基本需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贫困人口参加新型农村合作医疗和大病保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配备完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村环保设施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有或设有村庄垃圾集中收集处理的垃圾台或垃圾回收点，购置配齐一定数量的垃圾箱、垃圾桶，有固定的农村保洁队伍，组织机构健全，运行机制规范，生活污水得到有效处理，村容村貌整洁，自然生态保护良好，</w:t>
            </w:r>
            <w:r>
              <w:rPr>
                <w:rFonts w:ascii="Times New Roman" w:hAnsi="Times New Roman" w:cs="Times New Roman"/>
                <w:szCs w:val="21"/>
              </w:rPr>
              <w:t>加快美丽乡村建设，</w:t>
            </w:r>
            <w:r>
              <w:rPr>
                <w:rFonts w:ascii="Times New Roman" w:hAnsi="Times New Roman" w:cs="Times New Roman"/>
                <w:szCs w:val="21"/>
              </w:rPr>
              <w:t>建成“环境美、设施美、村容美、庭院美”秀美乡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整洁卫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居环境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狠抓“改水、改圈、改厕、改灶”，实现新型能源项目入户，对家庭院落进行硬化和绿化，彻底整治房前屋后柴草乱堆乱放，确保人居环境整洁卫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有健全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保障体系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村符合五保供养、低保条件的农户应保尽保，城乡居民养老保险参保率、适龄儿童入学率等达到脱贫年度全省平均水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结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示范型脱贫标准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主评议情况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贫困村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党支部（盖章）              村委会（盖章）</w:t>
            </w:r>
          </w:p>
        </w:tc>
      </w:tr>
      <w:tr>
        <w:trPr>
          <w:trHeight w:val="299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                年   月    日</w:t>
            </w:r>
          </w:p>
        </w:tc>
      </w:tr>
      <w:tr>
        <w:trPr>
          <w:trHeight w:val="757" w:hRule="atLeast"/>
        </w:trPr>
        <w:tc>
          <w:tcPr>
            <w:tcW w:w="24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镇（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实申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党委（街道党工委）（盖章）   镇政府（街道办事处）（盖章）</w:t>
            </w:r>
          </w:p>
        </w:tc>
      </w:tr>
      <w:tr>
        <w:trPr>
          <w:trHeight w:val="452" w:hRule="atLeast"/>
        </w:trPr>
        <w:tc>
          <w:tcPr>
            <w:tcW w:w="24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                年   月    日</w:t>
            </w:r>
          </w:p>
        </w:tc>
      </w:tr>
      <w:tr>
        <w:trPr>
          <w:trHeight w:val="591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脱贫攻坚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查审定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脱贫攻坚领导小组（盖章）</w:t>
            </w:r>
          </w:p>
        </w:tc>
      </w:tr>
      <w:tr>
        <w:trPr>
          <w:trHeight w:val="46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脱贫攻坚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估检查情况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贫困发生率、农村居民人均可支配收入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为“一票否决”指标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示范型</w:t>
      </w:r>
      <w:r>
        <w:rPr>
          <w:rFonts w:ascii="Times New Roman" w:hAnsi="Times New Roman" w:cs="Times New Roman"/>
        </w:rPr>
        <w:t>脱贫</w:t>
      </w:r>
      <w:r>
        <w:rPr>
          <w:rFonts w:ascii="Times New Roman" w:hAnsi="Times New Roman" w:cs="Times New Roman"/>
        </w:rPr>
        <w:t>贫困村数量要达到贫困村总数的</w:t>
      </w:r>
      <w:r>
        <w:rPr>
          <w:rStyle w:val="2Char"/>
          <w:rFonts w:cs="Times New Roman" w:ascii="Times New Roman" w:hAnsi="Times New Roman"/>
          <w:b w:val="false"/>
          <w:bCs/>
          <w:sz w:val="21"/>
          <w:szCs w:val="21"/>
        </w:rPr>
        <w:t>30%</w:t>
      </w:r>
      <w:r>
        <w:rPr>
          <w:rFonts w:ascii="Times New Roman" w:hAnsi="Times New Roman" w:cs="Times New Roman"/>
        </w:rPr>
        <w:t>以上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3:00Z</dcterms:created>
  <dc:creator>john-pc</dc:creator>
  <dc:description/>
  <cp:keywords/>
  <dc:language>en-US</dc:language>
  <cp:lastModifiedBy>用户洛南县政府办公室</cp:lastModifiedBy>
  <cp:lastPrinted>2016-11-24T16:47:00Z</cp:lastPrinted>
  <dcterms:modified xsi:type="dcterms:W3CDTF">2016-10-25T07:06:00Z</dcterms:modified>
  <cp:revision>149</cp:revision>
  <dc:subject/>
  <dc:title>洛南县贫困户及贫困村退出标准和程序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